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z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przy czym zaawansowanie rzeczowo – finansowe umówionego zakresu robót musi wynosić co </w:t>
        <w:br/>
        <w:t xml:space="preserve">        najmniej 50% wartośc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zadania, tj. kwotę ……………. (słownie: ……………………………………………………….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), co stanowi zabezpieczenie należytego wykonania robó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wrot zabezpieczenia nastąpi zgodnie z art. 151 Prawa Zamówień Publicznych. Kwota pozostawiona na zabezpieczenie roszczeń z tytułu rękojmi za wady wynosi 15% wartości za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7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7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4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7-29T09:24:00Z</dcterms:modified>
  <cp:revision>3</cp:revision>
  <dc:subject/>
  <dc:title>WZÓR  UMOWY</dc:title>
</cp:coreProperties>
</file>