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 w trybie 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>zł. (słownie złotych: …………………………………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  <w:r>
        <w:rPr>
          <w:sz w:val="22"/>
          <w:szCs w:val="22"/>
        </w:rPr>
        <w:t xml:space="preserve">.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min płatności: ……………. dni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kres gwarancji (wyrażony w liczbie miesięcy): 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44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……………..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lineRule="auto" w:line="360"/>
        <w:ind w:left="3720" w:hanging="3240"/>
        <w:jc w:val="both"/>
        <w:rPr/>
      </w:pPr>
      <w:r>
        <w:rPr>
          <w:sz w:val="22"/>
          <w:szCs w:val="22"/>
        </w:rPr>
        <w:t xml:space="preserve">  ………………………………………………………………………………………………</w:t>
      </w:r>
      <w:r>
        <w:rPr>
          <w:sz w:val="22"/>
          <w:szCs w:val="22"/>
        </w:rPr>
        <w:t>....,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ab/>
        <w:t xml:space="preserve">  ………………………………………………………………………………………….………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lineRule="auto" w:line="360"/>
        <w:ind w:left="3945" w:hanging="3465"/>
        <w:jc w:val="both"/>
        <w:rPr/>
      </w:pPr>
      <w:r>
        <w:rPr>
          <w:sz w:val="22"/>
          <w:szCs w:val="22"/>
        </w:rPr>
        <w:t xml:space="preserve">  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……………………………………………………………………………………………….…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firstLine="708"/>
        <w:jc w:val="center"/>
        <w:rPr/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eklarujemy wniesienie zabezpieczenia należytego wykonania umowy w wysokości ………… % ceny oferty w następującej formie / formach: ……………………………………………….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……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y, że zapoznaliśmy się z istotnymi postanowieniami umowy, które stanowią Część IV załącznik Nr 8.specyfikacji istotnych warunków zamówienia. Zobowiązujemy się, </w:t>
        <w:br/>
        <w:t xml:space="preserve">w przypadku wyboru naszej oferty, do zawarcia umowy na zasadach określonych </w:t>
        <w:br/>
        <w:t xml:space="preserve">w tym Rozdziale, zgodnej z niniejszą ofertą i specyfikacją istotnych warunków zamówienia, </w:t>
        <w:br/>
        <w:t>w miejscu i terminie wyznaczonym przez Zmawiającego.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e specyfikacją istotnych warunków zamówienia i nie wnosimy do niej zastrzeżeń oraz zdobyliśmy konieczne informacje potrzebne do właściwego wykonania zamówienia (w tym zapoznaliśmy się z dokumentacją przedmiotu zamówienia </w:t>
        <w:br/>
        <w:t>i przyszłym placem budowy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iżej wymienione dokumenty składające się na ofertę nie mogą byś ogólnie udostępniane </w:t>
        <w:br/>
        <w:tab/>
        <w:t xml:space="preserve">w myśl przepisów art. 11 ust. 4 ustawy z 16 kwietnia 1993 r. o zwalczaniu nieuczciwej </w:t>
        <w:tab/>
        <w:t>konkurencji stanowiące tajemnicę Przedsiębiorstwa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(należy załączyć wszystkie zaświadczenia, potwierdzenia wymagane w pkt IV części III SIWZ) oraz opisem zawartości oferty wg. Załącznika nr 1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2"/>
          <w:szCs w:val="22"/>
        </w:rPr>
        <w:t>___________________ dnia ______________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ab/>
        <w:tab/>
        <w:tab/>
        <w:t>________________________________________</w:t>
      </w:r>
    </w:p>
    <w:p>
      <w:pPr>
        <w:pStyle w:val="Normal"/>
        <w:ind w:left="705" w:hanging="705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          (podpis Wykonawcy/Wykonawców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07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>Załącznik Nr 2 do SIWZ- Budowa kanalizacji sanitarnej i sieci wodociągowej</w:t>
    </w:r>
  </w:p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dla osiedla mieszkaniowego w Niewolnie – etap 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180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05:00Z</dcterms:created>
  <dc:creator>Paweł Piechowiak</dc:creator>
  <dc:description/>
  <cp:keywords/>
  <dc:language>en-US</dc:language>
  <cp:lastModifiedBy>edyta</cp:lastModifiedBy>
  <cp:lastPrinted>2007-05-22T11:45:00Z</cp:lastPrinted>
  <dcterms:modified xsi:type="dcterms:W3CDTF">2008-07-29T09:05:00Z</dcterms:modified>
  <cp:revision>2</cp:revision>
  <dc:subject/>
  <dc:title>(nazwa i adres Oferenta/Oferentów)</dc:title>
</cp:coreProperties>
</file>