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23.09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Budowa kanalizacji sanitarnej i sieci wodociągowej dla osiedla mieszkaniowego w Niewolnie – etap I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2" w:hanging="3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owtórzonych czynności badania i oceny ofert w związku z wniesionym protestem Zamawiający nie uznał błędów wskazanych na str. nr 6, 13, 16 w pozycji KNR 4/1417/2 – studzienki kanalizacyjne kosztorysu ofertowego sporządzonego przez Zakład Usług Melioracyjnych i Instalacyjnych z Zalesia przez wnoszącego protest tj. Roboty Ziemne </w:t>
        <w:br/>
        <w:t xml:space="preserve">i Instalacyjne Zygmunt i Sławomir Jakubowscy, gdyż nie mają one żadnego wpływu na treść oferty – sposób obliczania ceny zgodnie z zapisami specyfikacji istotnych warunków zamówienia. Brak wyszczególnienia w tych pozycjach kosztorysowych elementów składowych poszczególnego rodzaju materiału nie świadczy o jego pominięciu przy kalkulowaniu ceny, bowiem są one zawarte pod pozycją właściwego wskazanego KNNR, jaki również nie mogą być przesłanką do niezgodności z opisem przedmiotu zamówienia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atomiast niezgodność na stronie kosztorysowej nr 30 KNNR 1/317/1, gdzie przyjęto wielkość 1,4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a winno być 0,4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skutkuje </w:t>
      </w:r>
      <w:r>
        <w:rPr>
          <w:b/>
          <w:sz w:val="22"/>
          <w:szCs w:val="22"/>
        </w:rPr>
        <w:t xml:space="preserve">koniecznością zastosowania przez Zamawiającego instytucji </w:t>
      </w:r>
      <w:r>
        <w:rPr>
          <w:b/>
          <w:sz w:val="22"/>
          <w:szCs w:val="22"/>
          <w:u w:val="single"/>
        </w:rPr>
        <w:t>odrzucenia oferty</w:t>
      </w:r>
      <w:r>
        <w:rPr>
          <w:b/>
          <w:sz w:val="22"/>
          <w:szCs w:val="22"/>
        </w:rPr>
        <w:t xml:space="preserve"> złożonej przez Zakład Usług Melioracyjnych i Instalacyjnych Zalesie 15, 88-420 Rogowo</w:t>
      </w:r>
      <w:r>
        <w:rPr>
          <w:sz w:val="22"/>
          <w:szCs w:val="22"/>
        </w:rPr>
        <w:t xml:space="preserve"> w myśl przepisu zawartego w art. 89 ust. 1 pkt 2 i pkt 6 ustawy z dnia 29 stycznia 2004 r. – Prawo zamówień publicznych (Dz.U.Nr 223 z 2007 r. poz. 1655)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źnie w specyfikacji wymagał, aby cena była wynikiem  sporządzenia kosztorysu ofertowego – szczegółowego sporządzonego w oparciu o załączone do specyfikacji przedmiary, specyfikację techniczną wykonania i odbioru robót (pkt VI ust. 4 str. 14 SIWZ), więc niedopuszczalne było dokonywanie jakichkolwiek zmian w przedmiarach robót. Jeżeli Wykonawca nie podał prawidłowej jednostki miar w odniesieniu do określonych pozycji kosztorysu, nie jest to wynik oczywistej omyłki pisarskiej wymagającej sprostowania w trybie art. 87 ust. 2 Prawa zamówień publicznych. Nie można nadać przymiotu oczywistości takiemu błędowi, którego wyjaśnienie wymaga przeprowadzenia dodatkowych czynności. Taką bezwzględną tezę potwierdza wyrok Zespołu Arbitrów przy Urzędzie Zamówień Publicznych </w:t>
        <w:br/>
        <w:t>z dnia 4 lipca 2007 r. (UZP/20/0-776/07; UZP/20/0-809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zywistości błędu tym bardziej nie można wywodzić w sposób dorozumiany np., ze względów racjonalności wykonawcy, czy też jego interesów. Na wykonawcy niewątpliwie spoczyw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dołożenia należytej staranności w procesie przygotowania oferty, a tej najwyraźniej Wykonawca nie dochował, skoro do błędu dopuścił.</w:t>
      </w:r>
    </w:p>
    <w:p>
      <w:pPr>
        <w:pStyle w:val="Normal"/>
        <w:ind w:left="37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ciaż Zamawiający zainteresowany jest otrzymaniem jak najniższej oferty cenowej obejmującej zakres robót musi zawsze dokonywać wyboru spośród ofert porównywalnych, 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tj. opartych na tych samych danych zawartych w ujednoliconych kosztorysach i przestrzegać zasad zawartych w rozdziale 2 ustawy – Prawo Zamówień Publicznych.</w:t>
      </w:r>
    </w:p>
    <w:p>
      <w:pPr>
        <w:pStyle w:val="Normal"/>
        <w:ind w:left="378" w:hanging="0"/>
        <w:jc w:val="both"/>
        <w:rPr/>
      </w:pPr>
      <w:r>
        <w:rPr>
          <w:sz w:val="22"/>
          <w:szCs w:val="22"/>
        </w:rPr>
        <w:t>Dotychczasowe orzecznictwo w poruszanych powyżej kwestiach w arbitrażu prowadzonych przez Urząd Zamówień Publicznych, wyrokach Sądów Okręgowych jest bezwzględne i nakazuje takie oferty odrzucać w myśl instytucji przewidzianej w art. 89 ust. 1 pkt 2 i 6 ustawy Prawo Zamówień Publicznych jako niezgodnych z postanowieniami SIWZ oraz zawierających omyłki rachunkowe w obliczeniu ceny, których nie można poprawić na podstawie art. 88 ustawy Prawo zamówień publicznych.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2" w:hanging="392"/>
        <w:jc w:val="both"/>
        <w:rPr/>
      </w:pPr>
      <w:r>
        <w:rPr>
          <w:sz w:val="22"/>
          <w:szCs w:val="22"/>
        </w:rPr>
        <w:t>W wyniku powyższych czynności 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280"/>
        <w:rPr/>
      </w:pPr>
      <w:r>
        <w:rPr>
          <w:i/>
          <w:sz w:val="22"/>
          <w:szCs w:val="22"/>
          <w:u w:val="single"/>
        </w:rPr>
        <w:t xml:space="preserve">Za </w:t>
      </w:r>
      <w:r>
        <w:rPr>
          <w:b/>
          <w:i/>
          <w:sz w:val="22"/>
          <w:szCs w:val="22"/>
          <w:u w:val="single"/>
        </w:rPr>
        <w:t>najkorzystniejszą uznano ofertę</w:t>
      </w:r>
      <w:r>
        <w:rPr>
          <w:i/>
          <w:sz w:val="22"/>
          <w:szCs w:val="22"/>
          <w:u w:val="single"/>
        </w:rPr>
        <w:t xml:space="preserve"> złożoną przez wykonawcę</w:t>
      </w:r>
      <w:r>
        <w:rPr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oty Ziemne i Instalacyj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ygmunt i Sławomir Jakubowsc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zewce 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2-410 Zagórów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0" w:hanging="42"/>
        <w:rPr>
          <w:sz w:val="22"/>
          <w:szCs w:val="22"/>
        </w:rPr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442 946,90 zł.</w:t>
      </w:r>
    </w:p>
    <w:p>
      <w:pPr>
        <w:pStyle w:val="Normal"/>
        <w:ind w:left="600" w:hanging="42"/>
        <w:rPr>
          <w:sz w:val="22"/>
          <w:szCs w:val="22"/>
        </w:rPr>
      </w:pPr>
      <w:r>
        <w:rPr>
          <w:sz w:val="22"/>
          <w:szCs w:val="22"/>
        </w:rPr>
        <w:t>słownie: czterysta czterdzieści dwa tysiące dziewięćset czterdzieści sześć złotych 90/100</w:t>
      </w:r>
    </w:p>
    <w:p>
      <w:pPr>
        <w:pStyle w:val="Normal"/>
        <w:ind w:left="60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278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Wykluczeni wykonawcy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44" w:hanging="322"/>
        <w:rPr>
          <w:sz w:val="22"/>
          <w:szCs w:val="22"/>
        </w:rPr>
      </w:pPr>
      <w:r>
        <w:rPr>
          <w:i/>
          <w:sz w:val="22"/>
          <w:szCs w:val="22"/>
          <w:u w:val="single"/>
        </w:rPr>
        <w:t>Odrzucono ofertę wykonawcy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ind w:left="3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ład Usług Melioracyjnych i Instalacyjnych</w:t>
      </w:r>
    </w:p>
    <w:p>
      <w:pPr>
        <w:pStyle w:val="Normal"/>
        <w:ind w:left="3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lesie 15</w:t>
      </w:r>
    </w:p>
    <w:p>
      <w:pPr>
        <w:pStyle w:val="Normal"/>
        <w:ind w:left="3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8-420 Rogow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2" w:hanging="266"/>
        <w:rPr/>
      </w:pPr>
      <w:r>
        <w:rPr>
          <w:i/>
          <w:sz w:val="22"/>
          <w:szCs w:val="22"/>
          <w:u w:val="single"/>
        </w:rPr>
        <w:t>Streszczenie i porównanie złożonych ofert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4"/>
        <w:gridCol w:w="1481"/>
        <w:gridCol w:w="1442"/>
        <w:gridCol w:w="15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 i Instal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i Sławomir Jakubows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c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10 Zagór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071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946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2" w:hanging="392"/>
        <w:jc w:val="both"/>
        <w:rPr/>
      </w:pPr>
      <w:r>
        <w:rPr>
          <w:sz w:val="22"/>
          <w:szCs w:val="22"/>
        </w:rPr>
        <w:t xml:space="preserve">Jednocześnie informuję iż  Zamawiający </w:t>
      </w:r>
      <w:r>
        <w:rPr>
          <w:b/>
          <w:sz w:val="22"/>
          <w:szCs w:val="22"/>
        </w:rPr>
        <w:t xml:space="preserve">postanowił </w:t>
      </w:r>
      <w:r>
        <w:rPr>
          <w:b/>
          <w:sz w:val="22"/>
          <w:szCs w:val="22"/>
          <w:u w:val="single"/>
        </w:rPr>
        <w:t>unieważnić postępowanie</w:t>
      </w:r>
      <w:r>
        <w:rPr>
          <w:b/>
          <w:sz w:val="22"/>
          <w:szCs w:val="22"/>
        </w:rPr>
        <w:t xml:space="preserve"> na mocy art. 93 ust. 1 pkt 4 ustawy – Prawo zamówień publicznych, gdyż Zamawiający zaplanował </w:t>
        <w:br/>
        <w:t>w budżecie na rok 2008 kwotę 436 tys. zł. na wykonanie przedmiotowego zadania. Oferowana przez Wykonawcę cena 442 946,90 zł. przewyższa tę kwotę i nie zamierza jej zwiększać, bowiem analiza wyceny wszystkich robót budowlanych wchodzących w zakres przedsięwzięcia potwierdza, że Zamawiający oszacował z należytą starannością przedmiotowe zamó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stępca Burmistrza</w:t>
      </w:r>
    </w:p>
    <w:p>
      <w:pPr>
        <w:pStyle w:val="Normal"/>
        <w:ind w:left="4248" w:firstLine="708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-/ Zygmunt Nowaczyk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4:00Z</dcterms:created>
  <dc:creator>edyta</dc:creator>
  <dc:description/>
  <cp:keywords/>
  <dc:language>en-US</dc:language>
  <cp:lastModifiedBy>edyta</cp:lastModifiedBy>
  <cp:lastPrinted>2008-09-23T14:44:00Z</cp:lastPrinted>
  <dcterms:modified xsi:type="dcterms:W3CDTF">2008-09-23T12:46:00Z</dcterms:modified>
  <cp:revision>1</cp:revision>
  <dc:subject/>
  <dc:title/>
</cp:coreProperties>
</file>