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2.09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Udzielenie kredytu długoterminowego na realizację inwestycji p.n. Termomodernizacja Szkoły Podstawowej nr 1 w Trzemesznie”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iastowski Bank Spółdzielcz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Janikow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l. Przemysłowa 4, 88-160 Janikow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dział w Trzemesz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. Kilińskiego 3, 62-240 Trzemeszno</w:t>
      </w:r>
    </w:p>
    <w:p>
      <w:pPr>
        <w:pStyle w:val="Normal"/>
        <w:ind w:left="28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98 442,32 zł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>słownie: dziewięćdziesiąt osiem tysięcy czterysta czterdzieści dwa złote 32/100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luczeni wykonawcy: </w:t>
      </w: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Odrzucono ofertę wykonawcy:  </w:t>
      </w:r>
      <w:r>
        <w:rPr>
          <w:sz w:val="22"/>
          <w:szCs w:val="22"/>
        </w:rPr>
        <w:t>nie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69"/>
        <w:gridCol w:w="2346"/>
        <w:gridCol w:w="21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 kryterium określonym w SIWZ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 Pozn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81/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29 Pozna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438,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wski Bank Spółdziel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ik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4, 88-160 Janik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 Trzemes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ilińskiego 3, 62-240 Trzemesz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42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należy skontaktować się z p. Paweł Piechowiak – Urząd Miasta i Gminy </w:t>
        <w:br/>
        <w:t xml:space="preserve">w Trzemesznie przy ul. H. Dąbrowskiego 2, Referat Inwestycyjny, pok. nr 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 up. Burmistrza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Zastępca Burmistrza</w:t>
      </w:r>
    </w:p>
    <w:p>
      <w:pPr>
        <w:pStyle w:val="Normal"/>
        <w:ind w:left="4956" w:firstLine="708"/>
        <w:rPr/>
      </w:pPr>
      <w:r>
        <w:rPr>
          <w:i/>
        </w:rPr>
        <w:t xml:space="preserve">      </w:t>
      </w:r>
      <w:r>
        <w:rPr>
          <w:i/>
        </w:rPr>
        <w:t>/-/ Zygmunt Nowaczyk</w:t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9:00Z</dcterms:created>
  <dc:creator>edyta</dc:creator>
  <dc:description/>
  <cp:keywords/>
  <dc:language>en-US</dc:language>
  <cp:lastModifiedBy>edyta</cp:lastModifiedBy>
  <cp:lastPrinted>2008-09-22T12:41:00Z</cp:lastPrinted>
  <dcterms:modified xsi:type="dcterms:W3CDTF">2008-09-22T10:49:00Z</dcterms:modified>
  <cp:revision>2</cp:revision>
  <dc:subject/>
  <dc:title/>
</cp:coreProperties>
</file>