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rządzenie Nr 179/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1 września 2008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w sprawie: przyznania środków finansowych na wsparcie rozwoju sportu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kwalifikowanego na terenie miasta i gminy Trzemeszn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1 ustawy z dnia 8 marca 1990 r. o samorządzie gminnym (Dz. U. z 2001 r. Nr 142, poz. 1591; ze zmianami) i art. 2 ust. 3 ustawy z dnia 29 lipca 2005 r. o sporcie kwalifikowanym (Dz. U. z 2005 r., poz. 1298 ze zm) oraz uchwały Nr XXV/119/2008 Rady Miejskiej w Trzemesznie z dnia 6 marca 2008 roku w sprawie: ustalenia zasad i trybu przyznawania dotacji dla klubów sportowych z terenu miasta i gminy Trzemeszno w zakresie wspierania rozwoju sportu kwalifikowa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§1.1. Przyznaję </w:t>
      </w:r>
      <w:r>
        <w:rPr>
          <w:b/>
        </w:rPr>
        <w:t>Trzemeszeńskiemu Ludowemu Klubowi Sportowemu „Zjednoczeni” z Trzemeszna</w:t>
      </w:r>
      <w:r>
        <w:rPr/>
        <w:t xml:space="preserve"> wsparcie finansowe w wysokości </w:t>
      </w:r>
      <w:r>
        <w:rPr>
          <w:b/>
        </w:rPr>
        <w:t xml:space="preserve">7.000,00 zł </w:t>
      </w:r>
      <w:r>
        <w:rPr/>
        <w:t xml:space="preserve">(słownie: siedemtysięcyzłotych 00/100) na realizację zadania pn. </w:t>
      </w:r>
      <w:r>
        <w:rPr>
          <w:b/>
        </w:rPr>
        <w:t>„Działalność sekcji piłki nożnej – zakup strojów sportowych i sprzętu sportowego dla drużyn działających przy Trzemeszeńskim Ludowym Klubie Sportowym „Zjednoczeni”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1.1. niniejszego paragrafu Panią Emilię Krause i Panią Justynę Sobeck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m Burmistrzowi Miasta i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Zarządzenie wchodzi w życie z dniem podjęcia.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p. BURMIST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stępca Burmistrza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6:00Z</dcterms:created>
  <dc:creator>Sobecka</dc:creator>
  <dc:description/>
  <dc:language>en-US</dc:language>
  <cp:lastModifiedBy>Zamiara</cp:lastModifiedBy>
  <cp:lastPrinted>2008-09-11T12:35:00Z</cp:lastPrinted>
  <dcterms:modified xsi:type="dcterms:W3CDTF">2008-09-15T13:17:00Z</dcterms:modified>
  <cp:revision>5</cp:revision>
  <dc:subject/>
  <dc:title>Zarządzenie Nr …</dc:title>
</cp:coreProperties>
</file>