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 xml:space="preserve">Przystępując do udziału w postępowaniu o zamówienie publiczne na </w:t>
      </w:r>
      <w:r>
        <w:rPr>
          <w:b/>
          <w:sz w:val="22"/>
          <w:szCs w:val="22"/>
        </w:rPr>
        <w:t>udzielenie Gminie Miejsko- Wiejskiej Trzemeszno długoterminowego kredytu inwestycyjnego wraz z jego obsług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podlegamy wykluczeniu z postępowania na podstawie art. 24, który mówi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stępowania o udzielenie zamówienia wyklucz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 w stosunku, do których otwarto likwidację lub których upadłość ogłoszono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ywanie w całości wykonania decyzji właściwego organ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jawne, w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dmioty zbiorowe, wobec których sąd orzekł zakaz ubiegania się o zamówienia, na podstawie przepisów o odpowiedzialności podmiotów zbiorowych za czyny zabronione pod groźbą kary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nie spełniają warunków udziału w postępowaniu, o których mowa w art. 23 ust. 1 pkt 1-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łożyli nieprawdziwe informacje mające wpływ na wyniki prowadzonego postępowania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złożyli oświadczenia o spełnianiu warunków udziału w postępowaniu lub dokumentów potwierdzających spełnienie tych warun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wnieśli wadium, w tym również na przedłużony okres związania z ofertą, lub nie zgodzili się na przedłużenie okresu związania z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Cs/>
        <w:i/>
        <w:iCs/>
        <w:sz w:val="22"/>
        <w:szCs w:val="22"/>
      </w:rPr>
      <w:t>Załącznik nr 2 do SIWZ „Oferta na długoterminowy kredyt złotowy</w:t>
    </w:r>
    <w:r>
      <w:rPr>
        <w:b/>
        <w:bCs/>
        <w:i/>
        <w:iCs/>
        <w:sz w:val="22"/>
        <w:szCs w:val="22"/>
      </w:rPr>
      <w:t>”</w:t>
    </w:r>
  </w:p>
  <w:p>
    <w:pPr>
      <w:pStyle w:val="Header"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5:00Z</dcterms:created>
  <dc:creator>nieznane</dc:creator>
  <dc:description/>
  <cp:keywords/>
  <dc:language>en-US</dc:language>
  <cp:lastModifiedBy>edyta</cp:lastModifiedBy>
  <cp:lastPrinted>2006-10-27T13:59:00Z</cp:lastPrinted>
  <dcterms:modified xsi:type="dcterms:W3CDTF">2008-08-20T07:25:00Z</dcterms:modified>
  <cp:revision>2</cp:revision>
  <dc:subject/>
  <dc:title>OSWIADCZENIE</dc:title>
</cp:coreProperties>
</file>