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Specyfikacja Istotnych Warunków Zamówienia</w:t>
      </w:r>
    </w:p>
    <w:p>
      <w:pPr>
        <w:pStyle w:val="Normal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Zamawiającego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Gmina Miejsko-Wiejska Trzemeszno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ul. Dąbrowskiego 2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nr tel. (061) 415 43 06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  <w:u w:val="none"/>
          </w:rPr>
          <w:t>www.bip.trzemeszno.pl</w:t>
        </w:r>
      </w:hyperlink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sz w:val="22"/>
            <w:szCs w:val="22"/>
            <w:u w:val="none"/>
          </w:rPr>
          <w:t>inwestycje@trzemeszno.pl</w:t>
        </w:r>
      </w:hyperlink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dzielenia zamówieni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.</w:t>
      </w:r>
    </w:p>
    <w:p>
      <w:pPr>
        <w:pStyle w:val="Normal"/>
        <w:ind w:left="798" w:hanging="434"/>
        <w:jc w:val="both"/>
        <w:rPr/>
      </w:pPr>
      <w:r>
        <w:rPr>
          <w:sz w:val="22"/>
          <w:szCs w:val="22"/>
        </w:rPr>
        <w:t xml:space="preserve">3.1 Przedmiotem zamówienia jest wybór banku udzielającego kredyt inwestycyjny długoterminowy w kwocie </w:t>
      </w:r>
      <w:r>
        <w:rPr>
          <w:b/>
          <w:sz w:val="22"/>
          <w:szCs w:val="22"/>
        </w:rPr>
        <w:t>650 000 zł.</w:t>
      </w:r>
      <w:r>
        <w:rPr>
          <w:sz w:val="22"/>
          <w:szCs w:val="22"/>
        </w:rPr>
        <w:t xml:space="preserve"> (słownie: sześćset pięćdziesiąt tysięcy złotych) </w:t>
        <w:br/>
        <w:t xml:space="preserve">z przeznaczeniem na realizację inwestycji p.n. </w:t>
      </w:r>
      <w:r>
        <w:rPr>
          <w:b/>
          <w:i/>
          <w:sz w:val="22"/>
          <w:szCs w:val="22"/>
        </w:rPr>
        <w:t xml:space="preserve">Termomodernizacja Szkoły Podstawowej </w:t>
        <w:br/>
        <w:t xml:space="preserve">Nr 1 w Trzemesznie, </w:t>
      </w:r>
      <w:r>
        <w:rPr>
          <w:sz w:val="22"/>
          <w:szCs w:val="22"/>
        </w:rPr>
        <w:t>z podziałem n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12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edyt długoterminowy na realizację przedsięwzięcia termomodernizacyjnego we współpracy z Bankiem Gospodarstwa Krajowego w kwocie </w:t>
      </w:r>
      <w:r>
        <w:rPr>
          <w:b/>
          <w:sz w:val="22"/>
          <w:szCs w:val="22"/>
        </w:rPr>
        <w:t>400 000 zł</w:t>
      </w:r>
      <w:r>
        <w:rPr>
          <w:sz w:val="22"/>
          <w:szCs w:val="22"/>
        </w:rPr>
        <w:t>. z możliwością uzyskania premii termo modernizacyj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12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edyt długoterminowy w kwocie </w:t>
      </w:r>
      <w:r>
        <w:rPr>
          <w:b/>
          <w:sz w:val="22"/>
          <w:szCs w:val="22"/>
        </w:rPr>
        <w:t>250 000 zł</w:t>
      </w:r>
      <w:r>
        <w:rPr>
          <w:sz w:val="22"/>
          <w:szCs w:val="22"/>
        </w:rPr>
        <w:t>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Wspólnego Słownika Zamówień: 66130000-0 – usługi udzielania kredytu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3.2. Wypłata kredytu w transzach i tak:</w:t>
      </w:r>
    </w:p>
    <w:p>
      <w:pPr>
        <w:pStyle w:val="Normal"/>
        <w:ind w:left="374" w:firstLine="334"/>
        <w:jc w:val="both"/>
        <w:rPr>
          <w:sz w:val="22"/>
          <w:szCs w:val="22"/>
        </w:rPr>
      </w:pPr>
      <w:r>
        <w:rPr>
          <w:sz w:val="22"/>
          <w:szCs w:val="22"/>
        </w:rPr>
        <w:t>dotyczy pkt 3.1.a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00 000 zł w terminie do 15.11.2008 r.</w:t>
      </w:r>
    </w:p>
    <w:p>
      <w:pPr>
        <w:pStyle w:val="Normal"/>
        <w:ind w:left="374" w:firstLine="334"/>
        <w:jc w:val="both"/>
        <w:rPr>
          <w:sz w:val="22"/>
          <w:szCs w:val="22"/>
        </w:rPr>
      </w:pPr>
      <w:r>
        <w:rPr>
          <w:sz w:val="22"/>
          <w:szCs w:val="22"/>
        </w:rPr>
        <w:t>dotyczy pkt 3.1.b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50 000 zł w terminie do 10.10.2008 r.</w:t>
      </w:r>
    </w:p>
    <w:p>
      <w:pPr>
        <w:pStyle w:val="Normal"/>
        <w:ind w:left="1082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3.3. Zamawiający zastrzega sobie prawo zmiany terminu uruchomienia transzy oraz prawo wcześniejszej spłaty kredytu bez ponoszenia dodatkowych kosztów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6" w:hanging="382"/>
        <w:jc w:val="both"/>
        <w:rPr/>
      </w:pPr>
      <w:r>
        <w:rPr>
          <w:sz w:val="22"/>
          <w:szCs w:val="22"/>
        </w:rPr>
        <w:t>3.4. Wybrany wykonawca będzie zobowiązany do złożenia w imieniu Gminy Miejsko-Wiejskiej Trzemeszno wniosku o przyznanie premii termo modernizacyjnej do Banku Gospodarstwa Krajowego, zgodnie z przepisami ustawy z dnia 18 grudnia 1998 r. o wspieraniu przedsięwzięć termo modernizacyjnych (Dz.U.Nr 162, poz. 1121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Uwarunkowania dodatkow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3.5. Istnieje możliwość obniżenia kwoty kredytu w wyniku decyzji BGK podjętej po weryfikacji </w:t>
        <w:br/>
        <w:t xml:space="preserve">        audytu energety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W przypadku negatywnej weryfikacji i braku przyznania premii kredyt w wysokości </w:t>
        <w:br/>
        <w:t xml:space="preserve">       400 000 zł. zostanie udzielony jako kredyt komercy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szczegółow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Dotyczy punktu 3.1.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8" w:hanging="260"/>
        <w:jc w:val="both"/>
        <w:rPr/>
      </w:pPr>
      <w:r>
        <w:rPr>
          <w:bCs/>
          <w:sz w:val="22"/>
          <w:szCs w:val="22"/>
        </w:rPr>
        <w:t>okres kredytowania: 2008 r. – 2012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8" w:hanging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idywana kwota kredytu: 400 000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8" w:hanging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łata kapitału i odsetek będzie następowała w okresach miesięcznych, ostatniego dnia danego miesiąca, a jeżeli ostatnim dniem miesiąca będzie dzień wolny od pracy, zapłata następować będzie w ostatnim dniu roboczym, po uprzednim uzyskaniu pisemnej informacji od Kredytodawcy o wysokości odsete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2" w:hanging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encja w spłacie – 6 miesięcy od uruchomienia pierwszej transzy kredyt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8" w:hanging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ocentowanie kredytu zmienne w oparciu o zmienną stopę procentową na podstawie stawki referencyjnej WIBOR 1M powiększoną o oferowaną marżę banku (w tym: prowizji przygotowawczej, opłaty związane z uzyskaniem kredytu i pozostałe koszty), niezmienną przez cały okres spłaty kredytu. Dla obliczenia kosztów przyjmuje się, że rok składa się z 365/366 dn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8" w:hanging="260"/>
        <w:jc w:val="both"/>
        <w:rPr/>
      </w:pPr>
      <w:r>
        <w:rPr>
          <w:bCs/>
          <w:sz w:val="22"/>
          <w:szCs w:val="22"/>
        </w:rPr>
        <w:t xml:space="preserve">kredyt zostanie przekazany na rachunek bieżący UMiG Trzemeszno nr 59 8185 0006 0300 4402 2000 0001 prowadzony przez PBS Janikowo o/Trzemeszno </w:t>
      </w:r>
    </w:p>
    <w:p>
      <w:pPr>
        <w:pStyle w:val="Normal"/>
        <w:ind w:left="748" w:firstLine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faktur i końcowego protokołu odbioru robót.</w:t>
      </w:r>
    </w:p>
    <w:p>
      <w:pPr>
        <w:pStyle w:val="Normal"/>
        <w:ind w:left="10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30 dni od daty przelania środków na rachunek UMiG, kredytobiorca zobowiązuje się do rozliczenia kwoty kredytu, tj. przedstawi Bankowi udzielającemu kredyt, kopie faktur i przelewów kwoty równoważnej kwocie uzyskanej ze środków kredytu na rzecz wykonawcy zadania inwestycyjnego tytułem zapłaty za wykonanie usługi zgodnie z celem kredy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08" w:hanging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edyt nie będzie przeznaczony na refundację kosztów poniesionych przed datą decyzji Banku Gospodarstwa Krajowego o przeznaczeniu premii termo modernizacyj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Dotyczy punktu 3.1.b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22" w:hanging="274"/>
        <w:jc w:val="both"/>
        <w:rPr/>
      </w:pPr>
      <w:r>
        <w:rPr>
          <w:bCs/>
          <w:sz w:val="22"/>
          <w:szCs w:val="22"/>
        </w:rPr>
        <w:t>okres kredytowania: 2008 r. – 2012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22" w:hanging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idywana kwota kredytu: 250 0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22" w:hanging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łata kapitału i odsetek będzie następowała w okresach kwartalnych, ostatniego dnia danego kwartału, a jeżeli ostatnim dniem kwartału będzie dzień wolny od pracy, zapłata następować będzie w ostatnim dniu roboczym, po uprzednim uzyskaniu pisemnej informacji od Kredytodawcy o wysokości odset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22" w:hanging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encja w spłacie – 6 miesięcy od uruchomienia pierwszej transzy kredy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22" w:hanging="274"/>
        <w:jc w:val="both"/>
        <w:rPr/>
      </w:pPr>
      <w:r>
        <w:rPr>
          <w:bCs/>
          <w:sz w:val="22"/>
          <w:szCs w:val="22"/>
        </w:rPr>
        <w:t>oprocentowanie kredytu zmienne w oparciu o zmienną stopę procentową na podstawie stawki referencyjnej WIBOR 3M powiększoną o oferowaną marżę banku (w tym: prowizji przygotowawczej, opłaty związane z uzyskaniem kredytu i pozostałe koszty), niezmienną przez cały okres spłaty kredytu. Dla obliczenia kosztów przyjmuje się, że rok składa się z 365/366 d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22" w:hanging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edyt zostanie przekazany na rachunek bieżący UMiG Trzemeszno nr 59 8185 0006 0300 4402 2000 0001 prowadzony przez PBS Janikowo o/Trzemeszn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22" w:hanging="2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redyt może być przeznaczony na refundację poniesionych nakładów związanych </w:t>
        <w:br/>
        <w:t>z przedmiotową inwestycj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.</w:t>
      </w:r>
    </w:p>
    <w:p>
      <w:pPr>
        <w:pStyle w:val="Normal"/>
        <w:ind w:left="13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ńca okresu spłaty kredytu, tj. </w:t>
      </w:r>
      <w:r>
        <w:rPr>
          <w:b/>
          <w:sz w:val="22"/>
          <w:szCs w:val="22"/>
        </w:rPr>
        <w:t>grudzień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ępowaniu oraz opis sposobu dokonywania oceny spełniania tych warunków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o udzielenie zamówienia mogą ubiegać się wykonawcy, którzy: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iadają uprawnienia do wykonywania określonej działalności lub czynności – prowadzenia banku – art. 20, art. 21 ustawy z 29 sierpnia 1997 r. Prawo Bankowe (Dz. U. z 2002 r. Nr 72, poz. 665 ze zm.)</w:t>
      </w:r>
    </w:p>
    <w:p>
      <w:pPr>
        <w:pStyle w:val="Tekstpodstawowywcity2"/>
        <w:ind w:left="935" w:hanging="575"/>
        <w:jc w:val="both"/>
        <w:rPr/>
      </w:pPr>
      <w:r>
        <w:rPr>
          <w:sz w:val="22"/>
          <w:szCs w:val="22"/>
        </w:rPr>
        <w:t xml:space="preserve">6.2. </w:t>
        <w:tab/>
        <w:t>Posiadają niezbędną wiedzę i doświadczenie oraz potencjał techniczny, a także dysponują osobami zdolnymi do wykonania zamówienia,</w:t>
      </w:r>
    </w:p>
    <w:p>
      <w:pPr>
        <w:pStyle w:val="Normal"/>
        <w:ind w:left="935" w:hanging="575"/>
        <w:jc w:val="both"/>
        <w:rPr/>
      </w:pPr>
      <w:r>
        <w:rPr>
          <w:sz w:val="22"/>
          <w:szCs w:val="22"/>
        </w:rPr>
        <w:t>6.3.    Znajdują się w sytuacji ekonomicznej i finansowej, która zapewnia wykonanie zamówienia,</w:t>
      </w:r>
    </w:p>
    <w:p>
      <w:pPr>
        <w:pStyle w:val="Normal"/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  <w:tab/>
        <w:t>Nie podlegają wykluczeniu z postępowania o udzielenie zamówienia (art. 22 ust. 1 i art. 24 ust. 1 i 2 pzp)</w:t>
      </w:r>
    </w:p>
    <w:p>
      <w:pPr>
        <w:pStyle w:val="Normal"/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>6.5.    Podpisali umowę o współpracy z Bankiem Gospodarstwa Krajowego w zakresie udzielania kredytów na realizację przedsięwzięć termomodernizacyjnych wraz z premią termomodernizacyjną.</w:t>
      </w:r>
    </w:p>
    <w:p>
      <w:pPr>
        <w:pStyle w:val="Tekstpodstawowywcity3"/>
        <w:ind w:left="935" w:hanging="561"/>
        <w:rPr/>
      </w:pPr>
      <w:r>
        <w:rPr>
          <w:szCs w:val="22"/>
        </w:rPr>
        <w:t>6.6.</w:t>
        <w:tab/>
        <w:t xml:space="preserve">Zamawiający dokona oceny spełniania przez Wykonawcę warunków udziału </w:t>
        <w:br/>
        <w:t>w postępowaniu na podstawie załączonych dokumentów i oświadczeń, zgodnie z formułą „spełnia – nie spełnia”. Z treści załączonych do oferty dokumentów musi wynikać jednoznacznie, że w/w warunki Wykonawca spełnił.</w:t>
      </w:r>
    </w:p>
    <w:p>
      <w:pPr>
        <w:pStyle w:val="Tekstpodstawowywcity3"/>
        <w:ind w:left="935" w:hanging="575"/>
        <w:rPr/>
      </w:pPr>
      <w:r>
        <w:rPr>
          <w:szCs w:val="22"/>
        </w:rPr>
        <w:t xml:space="preserve">6.7. </w:t>
        <w:tab/>
        <w:t>Zamawiający wymaga, aby całość zamówienia została wykonana przez Wykonawcę i aby żadna z części zamówienia nie została powierzona podwykonawco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7.1. </w:t>
        <w:tab/>
        <w:t>Oświadczenie o spełnianiu warunków udziału w postępowaniu art. 22 ustawy pzp oraz wykluczeniu wykonawców art. 24 ust. 1 i 2 ustawy (Załącznik nr 2 do SIWZ)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7.2. </w:t>
        <w:tab/>
        <w:t>Dokument świadczący o uprawnieniach banku do prowadzenia działalności bankowej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7.3.   Aktualny odpis z właściwego rejestru albo aktualne zaświadczenie o wpisie do ewidencji działalności gospodarczej, jeżeli odrębne przepisy wymagają.</w:t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</w:t>
        <w:tab/>
        <w:t>Formularz ofertowy (Załącznik nr 1 do SIWZ).</w:t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7.5.    Oświadczenie, że oferent ma podpisaną z Bankiem Gospodarstwa Krajowego umową na udzielenie kredytów termomodernizacyjnych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7.6. </w:t>
        <w:tab/>
        <w:t xml:space="preserve">Wymagane dokumenty należy przedstawić w formie oryginałów albo kserokopii. Dokumenty złożone w formie kserokopii muszą być poświadczone za zgodność </w:t>
        <w:br/>
        <w:t>z oryginałem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8.1. </w:t>
        <w:tab/>
        <w:t>Postępowanie o udzielenie zamówienia prowadzi się z zachowaniem formy pisemnej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8.2. </w:t>
        <w:tab/>
        <w:t>Oświadczenia, wnioski, zaświadczenia oraz informacje przekazane za pomocą faxu, drogi elektronicznej uważa się za złożone w terminie, jeżeli ich treść dotarła do adresata przed upływem terminu i została niezwłocznie potwierdzona pisemnie.</w:t>
      </w:r>
    </w:p>
    <w:p>
      <w:pPr>
        <w:pStyle w:val="Normal"/>
        <w:ind w:left="935" w:hanging="0"/>
        <w:jc w:val="both"/>
        <w:rPr/>
      </w:pPr>
      <w:r>
        <w:rPr>
          <w:sz w:val="22"/>
          <w:szCs w:val="22"/>
        </w:rPr>
        <w:t>Osobami do kontaktów zarówno w sprawach merytorycznych jak i proceduralnych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309" w:hanging="374"/>
        <w:jc w:val="both"/>
        <w:rPr>
          <w:sz w:val="22"/>
          <w:szCs w:val="22"/>
        </w:rPr>
      </w:pPr>
      <w:r>
        <w:rPr>
          <w:sz w:val="22"/>
          <w:szCs w:val="22"/>
        </w:rPr>
        <w:t>Maria Kiełpińska – pok. przy ul. 1Maja 1, 62-240 Trzemeszn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309" w:hanging="374"/>
        <w:jc w:val="both"/>
        <w:rPr>
          <w:sz w:val="22"/>
          <w:szCs w:val="22"/>
        </w:rPr>
      </w:pPr>
      <w:r>
        <w:rPr>
          <w:sz w:val="22"/>
          <w:szCs w:val="22"/>
        </w:rPr>
        <w:t>Paweł Piechowiak – pok. nr 1 przy ul. Dąbrowskiego 2, 62-240 Trzemeszno</w:t>
      </w:r>
    </w:p>
    <w:p>
      <w:pPr>
        <w:pStyle w:val="Normal"/>
        <w:ind w:left="7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tyczące wadium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.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11.1. Oferta musi być przygotowana w języku polskim, pisemnie na papierze przy użyciu nośnika pisma nieulegającego usunięciu bez pozostawienia śladów, wszelkie pisma sporządzone </w:t>
        <w:br/>
        <w:t>w językach obcych musza być przetłumaczone na język polski – podczas oceny ofert Zamawiający będzie opierał się na tekście przetłumaczonym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1.2. Oferta powinna być złożona na kolejno ponumerowanych stronach, a numeracja stron powinna rozpoczynać się od numeru 1, umieszczonego na pierwszej stronie oferty; Zamawiający nie wymaga numerowania czystych stron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1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1.4.</w:t>
        <w:tab/>
        <w:t>Każda poprawka w ofercie musi być parafowana przez osobę upoważnioną do podpisywania oferty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1.5. Wykonawca może złożyć tylko jedną ofertę, w której musi być zaoferowana tylko jedna cena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1.6.</w:t>
        <w:tab/>
        <w:t xml:space="preserve">Oferta musi być złożona Zamawiającemu w trwale zamkniętym, nienaruszonym opakowaniu z napisem </w:t>
      </w:r>
      <w:r>
        <w:rPr>
          <w:b/>
          <w:bCs/>
          <w:sz w:val="22"/>
          <w:szCs w:val="22"/>
        </w:rPr>
        <w:t xml:space="preserve">„Oferta na </w:t>
      </w:r>
      <w:r>
        <w:rPr>
          <w:b/>
          <w:sz w:val="22"/>
          <w:szCs w:val="22"/>
        </w:rPr>
        <w:t>długoterminowy kredyt złotowy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  <w:u w:val="single"/>
        </w:rPr>
        <w:t xml:space="preserve">nazwą </w:t>
        <w:br/>
        <w:t>i dokładnym adresem wraz z numerami telefonów wykonawcy</w:t>
      </w:r>
      <w:r>
        <w:rPr>
          <w:sz w:val="22"/>
          <w:szCs w:val="22"/>
        </w:rPr>
        <w:t xml:space="preserve"> (dopuszcza się odcisk pieczęci); wszelkie elementy oferty nieopakowane i oznaczone w ten sposób mogą nie być brane pod uwagę podczas porównania i oceny ofert, a brak adnotacji dotyczących wykonawcy może być przyczyną otwarcia oferty mimo braku konieczności otwarcia oferty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1.7.</w:t>
        <w:tab/>
        <w:t>Koszty opracowania i dostarczenia oferty oraz uczestnictwa w postępowaniu obciążają wyłącznie Wykonawcę.</w:t>
      </w:r>
    </w:p>
    <w:p>
      <w:pPr>
        <w:pStyle w:val="Normal"/>
        <w:ind w:left="935" w:hanging="575"/>
        <w:jc w:val="both"/>
        <w:rPr/>
      </w:pPr>
      <w:r>
        <w:rPr>
          <w:sz w:val="22"/>
          <w:szCs w:val="22"/>
        </w:rPr>
        <w:t>11.8.</w:t>
        <w:tab/>
        <w:t>Wykonawcy wspólnie ubiegający się o udzielenie zamówienia muszą ustalić pełnomocnika do reprezentowania ich w postępowaniu o udzielenie przedmiotowego zamówienia lub do reprezentowania ich w niniejszym postępowaniu oraz zawarcia umowy w sprawie niniejszego zamówienia.</w:t>
      </w:r>
    </w:p>
    <w:p>
      <w:pPr>
        <w:pStyle w:val="Normal"/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ze skutkiem dla mocodawców. </w:t>
      </w:r>
    </w:p>
    <w:p>
      <w:pPr>
        <w:pStyle w:val="Normal"/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ab/>
        <w:t>Każdy z wykonawców musi złożyć wszystkie dokumenty z osobna wymienione w pkt. 7.1., 7.2., 7.3., 7.5.</w:t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i termin składania ofert, otwarcia ofert.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Oferty należy składać w biurze nr 1 w budynku przy ul. Dąbrowskiego 2, 62-240 Trzemeszno.</w:t>
      </w:r>
    </w:p>
    <w:p>
      <w:pPr>
        <w:pStyle w:val="Normal"/>
        <w:ind w:left="374" w:hanging="0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Termin złożenia ofert upływa w dniu </w:t>
      </w:r>
      <w:r>
        <w:rPr>
          <w:b/>
          <w:sz w:val="22"/>
          <w:szCs w:val="22"/>
        </w:rPr>
        <w:t>19.09.2008 r.</w:t>
      </w:r>
      <w:r>
        <w:rPr>
          <w:sz w:val="22"/>
          <w:szCs w:val="22"/>
        </w:rPr>
        <w:t xml:space="preserve"> godz.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  <w:vertAlign w:val="superscript"/>
        </w:rPr>
        <w:t>00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Otwarcie ofert nastąpi tego samego dnia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  <w:vertAlign w:val="superscript"/>
        </w:rPr>
        <w:t>10</w:t>
      </w:r>
      <w:r>
        <w:rPr>
          <w:sz w:val="22"/>
          <w:szCs w:val="22"/>
        </w:rPr>
        <w:t xml:space="preserve"> – salka posiedzeń UMiG </w:t>
        <w:br/>
        <w:t>w Trzemesznie ul. Dąbrowskiego 2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ania ceny.</w:t>
      </w:r>
    </w:p>
    <w:p>
      <w:pPr>
        <w:pStyle w:val="Normal"/>
        <w:ind w:left="1122" w:hanging="748"/>
        <w:jc w:val="both"/>
        <w:rPr>
          <w:sz w:val="22"/>
          <w:szCs w:val="22"/>
        </w:rPr>
      </w:pPr>
      <w:r>
        <w:rPr>
          <w:sz w:val="22"/>
          <w:szCs w:val="22"/>
        </w:rPr>
        <w:t>13.1.</w:t>
        <w:tab/>
        <w:t xml:space="preserve">Cenę oferty dla kredytu należy rozumieć jako sumę kosztów oprocentowania kredytu, prowizji przygotowawczej oraz sumy wartości opłat i prowizji bankowych z tytułu spłat rat kapitałowych i rat oprocentowania. </w:t>
      </w:r>
    </w:p>
    <w:p>
      <w:pPr>
        <w:pStyle w:val="Normal"/>
        <w:ind w:left="1122" w:hanging="748"/>
        <w:jc w:val="both"/>
        <w:rPr/>
      </w:pPr>
      <w:r>
        <w:rPr>
          <w:sz w:val="22"/>
          <w:szCs w:val="22"/>
        </w:rPr>
        <w:t>13.2.</w:t>
        <w:tab/>
        <w:t>W celu obliczenia ceny ofertowej dla potrzeb wyboru najkorzystniejszej oferty należy obliczyć: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left="3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gdzie</w:t>
      </w:r>
    </w:p>
    <w:p>
      <w:pPr>
        <w:pStyle w:val="Normal"/>
        <w:ind w:left="1122" w:hanging="0"/>
        <w:jc w:val="both"/>
        <w:rPr/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cena ofertowa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całkowite koszty oprocentowania kredytu, przy zmiennej stopie w oparciu o WIBOR 3M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koszty operacji bankowych rozumiane jako suma opłat i prowizji z tytułu wpłat kolejnych rat kapitałowych i odsetkowych</w:t>
      </w:r>
    </w:p>
    <w:p>
      <w:pPr>
        <w:pStyle w:val="Normal"/>
        <w:ind w:left="1122" w:hanging="0"/>
        <w:jc w:val="both"/>
        <w:rPr/>
      </w:pP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– wielkość oferowanej prowizji przygotowawczej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22" w:hanging="748"/>
        <w:jc w:val="both"/>
        <w:rPr/>
      </w:pPr>
      <w:r>
        <w:rPr>
          <w:sz w:val="22"/>
          <w:szCs w:val="22"/>
        </w:rPr>
        <w:t>Dla jednakowego obliczenia ceny oferty należy przyjąć WIBOR 1M i WIBOR 3M z dnia 10.09.2008 r. oraz to, że rok składa się z 365/366 dn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22" w:hanging="748"/>
        <w:jc w:val="both"/>
        <w:rPr>
          <w:sz w:val="22"/>
          <w:szCs w:val="22"/>
        </w:rPr>
      </w:pPr>
      <w:r>
        <w:rPr>
          <w:sz w:val="22"/>
          <w:szCs w:val="22"/>
        </w:rPr>
        <w:t>Wszelkie rozliczenia między Zamawiającym a Wykonawcą będą prowadzone w PLN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ona cena w formularzu ofertowym jest ostateczna nie będzie podlegać jakimkolwiek negocjacj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kryteriów, którym Zamawiający będzie kierował się przy wyborze oferty wraz </w:t>
        <w:br/>
        <w:t>z podaniem znaczenia tych kryteriów oraz sposobu oceny ofert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4.1. Przy wyborze oferty najkorzystniejszej Zamawiający będzie stosował wyłącznie kryterium ceny – waga 100 wg następującego wzoru:</w:t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3 do SIWZ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Wykonawców o potwierdzenie postanowień zawartych w załączniku nr 3 do SIWZ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>Pouczenie o środkach ochrony prawnej przysługujących Wykonawcom w toku postępowania o udzielenie zamówienia.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Wykonawcom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y częściowej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Ustalenia wszystkich elementów umowy nastąpią w terminie 7 dni od daty zawiadomienia </w:t>
        <w:br/>
        <w:t>o wyborze Dostawcy. W tym celu Wykonawca przybędzie do siedziby Zamawiającego, pok. nr 1 przy ul. Dąbrowskiego 2, 62-240 Trzemeszno, po uprzednim zawiadomieniu telefonicznym i określeniu daty i godziny spotkania. Osobami do utrzymywania bieżących kontaktów z ramienia Zamawiającego są: Maria Kiełpińska i Paweł Piechowiak, tel. (61) 415 43 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informacje administracyjne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przekazywana jest wraz z niniejszym zaproszeniem. Dodatkowe wyjaśnienia będą udzielane tylko podmiotom zaproszonym do składania ofert na podstawie skierowanego pisemnego zapytania ze strony Wykonawcy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</w:rPr>
        <w:t>Załącznik nr 2 – Oświadczenie o spełnianiu warun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Najistotniejsze postanowienia um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90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orządzi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Piechowiak</w:t>
            </w:r>
          </w:p>
          <w:p>
            <w:pPr>
              <w:pStyle w:val="Normal"/>
              <w:ind w:left="7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ind w:left="7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u Inwestycyjnego</w:t>
            </w:r>
          </w:p>
          <w:p>
            <w:pPr>
              <w:pStyle w:val="Normal"/>
              <w:ind w:left="7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w Trzemesz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-/ </w:t>
            </w:r>
            <w:r>
              <w:rPr>
                <w:i/>
                <w:sz w:val="22"/>
                <w:szCs w:val="22"/>
              </w:rPr>
              <w:t>Zygmunt Nowaczyk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rony Zamawiając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Kiełpińska 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Skarbnik Gminy Trzemes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zemeszno, dnia 10.09.2008 r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809"/>
        </w:tabs>
        <w:ind w:left="80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48" w:hanging="38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mailto:umgtrzemeszno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0:00Z</dcterms:created>
  <dc:creator>nieznane</dc:creator>
  <dc:description/>
  <cp:keywords/>
  <dc:language>en-US</dc:language>
  <cp:lastModifiedBy>edyta</cp:lastModifiedBy>
  <cp:lastPrinted>2008-09-11T11:59:00Z</cp:lastPrinted>
  <dcterms:modified xsi:type="dcterms:W3CDTF">2008-09-11T10:01:00Z</dcterms:modified>
  <cp:revision>14</cp:revision>
  <dc:subject/>
  <dc:title>Specyfikacja istotnych warunków zamówienia</dc:title>
</cp:coreProperties>
</file>