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WZÓR  UMOWY</w:t>
      </w:r>
      <w:r>
        <w:rPr>
          <w:b/>
          <w:sz w:val="32"/>
          <w:szCs w:val="32"/>
        </w:rPr>
        <w:t xml:space="preserve"> </w:t>
        <w:br/>
        <w:t xml:space="preserve"> </w:t>
      </w:r>
      <w:r>
        <w:rPr>
          <w:b/>
          <w:sz w:val="26"/>
          <w:szCs w:val="26"/>
        </w:rPr>
        <w:t>najważniejsze postanowienia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w dniu ……………… pomiędzy: </w:t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ą w dalszej części umowy „Zamawiającym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ym dalej „Wykonawcą” zawarta została umowa treści następującej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 xml:space="preserve">Strony postanawiają, że przedmiotem odbioru końcowego będzie przedmiot umowy zgodny </w:t>
        <w:br/>
        <w:t>z kosztorysem ofertowym i ofertą wykonania stanowiący załącznik nr 1 do niniejszej umowy oraz specyfikacji istotnych warunków zamówienia stanowiąca załącznik nr 2 do niniejsz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głosi zamawiającemu zakończenie robót wpisem do dziennika budowy. Inspektor nadzoru potwierdzi wpis wykonawcy do dziennika budowy. Dokonanie tego potwierdzenia przez Inspektora nadzoru lub upływ 7 dni od dokonania zgłoszenia przez wykonawcę stanowi podstawę do pisemnego żądania od zamawiającego dokonania czynności związanych z przeprowadzeniem odbioru końcowego rob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najdalej w ciągu 14 dni od chwili otrzymania zawiadomienia wyznaczy datę odbioru końcowego robó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za wykonanie przedmiotu umowy wykonawca otrzyma wynagrodzenie ryczałtowe zgodnie ze złożoną ofertą w wysokości ……………………..zł. (słownie: …………………………………………………………….). Do powyższego wynagrodzenia zostanie doliczony podatek VAT w wysokości ………%. Łączna należność z podatkiem VAT ………………z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słownie: ……………………………………………………………………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ermin płatności – w ciągu 30 dni od daty wystawienia faktu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formą odszkodowania będą kary umowne z następujących tytuł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960" w:hanging="240"/>
        <w:jc w:val="both"/>
        <w:rPr/>
      </w:pPr>
      <w:r>
        <w:rPr>
          <w:sz w:val="22"/>
          <w:szCs w:val="22"/>
        </w:rPr>
        <w:t xml:space="preserve">za opóźnienie w ukończeniu przedmiotu umowy, jak również za opóźnienie </w:t>
        <w:br/>
        <w:t>w usunięciu wady stwierdzonej przy odbiorze końcowym robót w wysokości 0,2% wynagrodzenia za każdy dzień opóźnienia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960" w:hanging="240"/>
        <w:jc w:val="both"/>
        <w:rPr/>
      </w:pPr>
      <w:r>
        <w:rPr>
          <w:sz w:val="22"/>
          <w:szCs w:val="22"/>
        </w:rPr>
        <w:t>za odstąpienie od umowy nie spowodowane winą Zamawiającego w wysokości 10% wynagrodzeni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przez Zamawiającego nie spowodowanego winą Wykonawcy zapłaci on Wykonawcy wynagrodzenie należne z tytułu wykonania udokumentowane i potwierdzone przez Inspektora Nadzoru części przedmiotu umow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W przypadku zwłoki w zapłacie faktur Wykonawcy przysługuje prawo do naliczenia odsetek ustawowych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 podstawy naliczenia kar ustalonych nie nalicza się podatku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trony zastrzegają sobie prawo dochodzenia odszkodowania uzupełniającego przewyższającego wysokość zastrzeżonych kar umownych na zasadach ogól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udziela Zamawiającemu 24-miesięcznej gwarancji jakości na roboty stanowiące przedmiot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Gwarancja rozpoczyna swój bieg od daty odbioru końcowego od Wykonawcy przedmiotu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jest odpowiedzialny względem Zamawiającego, jeżeli wykonany przedmiot ma wady zmniejszające jego wartość lub użyteczność ze względu na cel określony w umowie lub wynikający z przeznaczenia rzeczy, albo jeżeli wykonany przedmiot umowy nie ma właściwości, które zgodnie z dokumentacją robót posiadać powinien lub został wydany w stanie niezupełnym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razie stwierdzenia w toku czynności odbioru istnienia wady nadającej się do usunięcia Zamawiający może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odmówić odbioru do czasu usunięcia wady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dokonać odbioru i żądać usunięcia wady wyznaczając odpowiedni termin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razie odebrania przedmiotu umowy z zastrzeżeniem, co do stwierdzonej przy odbiorze wady nadającej się do usunięcia lub stwierdzenia takiej wady w okresie rękojmi Zamawiający moż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żądać usunięcia wady wyznaczając Wykonawcy odpowiedni termin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żądać zapłaty odszkodowania odpowiednio do poniesionych szkód i do utraconej wartości użytkowej, estetycznej i technicznej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Strony ustalają, że Wykonawca wykona przedmiot umowy zgodnie z warunkami technicznymi wykonania i odbioru oraz obowiązującymi Polskimi Normami i Branżowymi Normami Budowlanymi, a także dokumentacją techniczną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szelkie zmiany postanowień Umowy wymagają formy pisemnej pod rygorem nieważnośc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kodeksu cywilnego, jeżeli przepisy ustawy z dnia 29 stycznia 2004 roku Prawo zamówień publicznych nie stanowią inaczej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deklarują, iż w razie powstania jakiegokolwiek sporu wynikającego </w:t>
        <w:br/>
        <w:t>z interpretacji lub wykonania umowy, podejmą w dobrej wierze rokowania w celu polubownego rozstrzygnięcia takiego spor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Jeżeli rokowania, o których mowa powyżej nie doprowadzą do polubownego rozwiązania sporu w terminie 7 dni od pisemnego wezwania do wszczęcia rokowań, spór taki strony poddają rozstrzygnięciu przez sąd właściwy dla Zamawiającego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stawicielami stron są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ego: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320" w:hanging="240"/>
        <w:jc w:val="both"/>
        <w:rPr>
          <w:sz w:val="22"/>
          <w:szCs w:val="22"/>
        </w:rPr>
      </w:pPr>
      <w:r>
        <w:rPr>
          <w:sz w:val="22"/>
          <w:szCs w:val="22"/>
        </w:rPr>
        <w:t>Inspektor nadzoru inwestorskiego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320" w:hanging="240"/>
        <w:jc w:val="both"/>
        <w:rPr>
          <w:sz w:val="22"/>
          <w:szCs w:val="22"/>
        </w:rPr>
      </w:pPr>
      <w:r>
        <w:rPr>
          <w:sz w:val="22"/>
          <w:szCs w:val="22"/>
        </w:rPr>
        <w:t>Przedstawiciel ogólny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y: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2916" w:hanging="1836"/>
        <w:jc w:val="both"/>
        <w:rPr>
          <w:sz w:val="22"/>
          <w:szCs w:val="22"/>
        </w:rPr>
      </w:pPr>
      <w:r>
        <w:rPr>
          <w:sz w:val="22"/>
          <w:szCs w:val="22"/>
        </w:rPr>
        <w:t>Kierownik budowy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mowę niniejszą sporządzono w dwóch jednakowo brzmiących egzemplarzach, po jednym egzemplarzu dla każdej ze stron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az załączników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1 – oferta wykonania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2 – specyfikacja istotnych warunków zamówien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WYKONAWCA:</w:t>
        <w:tab/>
        <w:tab/>
        <w:tab/>
        <w:tab/>
        <w:tab/>
        <w:t xml:space="preserve">       ZAMAWIAJĄCY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3 do SIWZ- -„Przebudowa drogi gminnej w m. Trzemżal</w:t>
    </w:r>
  </w:p>
  <w:p>
    <w:pPr>
      <w:pStyle w:val="Header"/>
      <w:pBdr>
        <w:bottom w:val="single" w:sz="6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 </w:t>
    </w:r>
    <w:r>
      <w:rPr>
        <w:i/>
        <w:sz w:val="22"/>
        <w:szCs w:val="22"/>
      </w:rPr>
      <w:t xml:space="preserve">gm. Trzemeszno”  </w:t>
    </w:r>
  </w:p>
  <w:p>
    <w:pPr>
      <w:pStyle w:val="Header"/>
      <w:pBdr>
        <w:bottom w:val="single" w:sz="6" w:space="1" w:color="000000"/>
      </w:pBdr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3  do SIWZ- -„Przebudowa drogi gminnej w m. Trzemżal</w:t>
    </w:r>
  </w:p>
  <w:p>
    <w:pPr>
      <w:pStyle w:val="Header"/>
      <w:pBdr>
        <w:bottom w:val="single" w:sz="6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 </w:t>
    </w:r>
    <w:r>
      <w:rPr>
        <w:i/>
        <w:sz w:val="22"/>
        <w:szCs w:val="22"/>
      </w:rPr>
      <w:t xml:space="preserve">gm. Trzemeszno”  </w:t>
    </w:r>
  </w:p>
  <w:p>
    <w:pPr>
      <w:pStyle w:val="Header"/>
      <w:pBdr>
        <w:bottom w:val="single" w:sz="6" w:space="1" w:color="000000"/>
      </w:pBdr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76"/>
        </w:tabs>
        <w:ind w:left="1476" w:hanging="396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376"/>
        </w:tabs>
        <w:ind w:left="2376" w:hanging="396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708"/>
        </w:tabs>
        <w:ind w:left="2916" w:hanging="396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8:44:00Z</dcterms:created>
  <dc:creator>Paweł Piechowiak</dc:creator>
  <dc:description/>
  <cp:keywords/>
  <dc:language>en-US</dc:language>
  <cp:lastModifiedBy>edyta</cp:lastModifiedBy>
  <cp:lastPrinted>2004-09-21T09:37:00Z</cp:lastPrinted>
  <dcterms:modified xsi:type="dcterms:W3CDTF">2008-09-09T09:17:00Z</dcterms:modified>
  <cp:revision>5</cp:revision>
  <dc:subject/>
  <dc:title>WZÓR  UMOWY</dc:title>
</cp:coreProperties>
</file>