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o – Wiejsk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061) 415 43 0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 xml:space="preserve">fax: (061) 415 44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 drogi gminnej w m. Trzemż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kres zamówien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118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zmocnienie istniejącej podbudowy tłuczniem twardym (granit, melafir, garbo) grub. 7cm, 0 – 31,5mm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118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wierzchnia żwirowo-grysowo-asfalowa warstwa ścieralna grub. 3c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118" w:hanging="118"/>
              <w:rPr/>
            </w:pPr>
            <w:r>
              <w:rPr>
                <w:sz w:val="20"/>
                <w:szCs w:val="20"/>
              </w:rPr>
              <w:t xml:space="preserve">- nawierzchnia żwirowo-grysowo-asfalowa warstwa ścieralna – dodatek za 1 cm dalsze 2 cm razem 5cm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118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ęczne plantowanie pobocz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Wspólnego Słownika Zamówień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32.20-7 – Roboty w zakresie nawierzchni dróg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 </w:t>
              <w:br/>
              <w:t xml:space="preserve">w siedzibie Zamawiającego (pok. nr 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arunków oraz oświadczeń i dokumentów wymaganych od wykonawców oraz sposób oceny ich spełnie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blokowy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by wykonawca mógł być  uznany za uprawnionego do przyznania umowy musi spełniać następujące minimalne warunki uczestnictwa (kryteria kwalifikacyjne)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ować doświadczeniem zawodowym rozumianym jako wykonanie w okresie ostatnich pięciu lat, a jeżeli okres prowadzenia działalności jest krótszy – w tym okresie, co najmniej trzech robót budowlanych w zakresie wykonania nakładek bitumicznych na drogach publicznych oraz o wartości co najmniej 80 000 zł. każde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yć dokumenty potwierdzające, że roboty te zostały wykonane należyci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dlegać wykluczeniu na podstawie art. 24 ustawy – Prawo zamówień publicznych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Informacja o oświadczeniach i dokumentach, jakie mają dostarczyć wykonawcy w celu potwierdzenia spełniania warunków udziału w postępowaniu: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aniu warunków określonych w art. 22 ust. 1 pzp 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y odpis z właściwego rejestru albo aktualne zaświadczenie o wpisie do ewidencji działalności gospodarczej, jeżeli odrębne przepisy wymagają wpisu do rejestru lub zgłoszenia do ewidencji działalności gospodarczej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albo równoznaczne zaświadczenie z właściwego organu sądowego lub administracyjnego kraju pochodzenia osoby w zakresie określonym w art. 24 ust. 1 pkt 4-8 ustaw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w zakresie określonym w art. 24 ust. 1 pkt 9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20 dni od dnia podpisania umo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Możliwość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  Termin składania ofer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>do dnia 01.10.2008 r. godz. 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Dąbrowskiego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żąda wniesienia wadium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ograniczon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porządzi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Kamysz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u Inwestycyj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Trzemesz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p. BURMISTRZA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-/ Zygmunt Nowaczyk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Burmistrza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50:00Z</dcterms:created>
  <dc:creator>user</dc:creator>
  <dc:description/>
  <cp:keywords/>
  <dc:language>en-US</dc:language>
  <cp:lastModifiedBy>edyta</cp:lastModifiedBy>
  <cp:lastPrinted>2008-09-09T10:10:00Z</cp:lastPrinted>
  <dcterms:modified xsi:type="dcterms:W3CDTF">2008-09-09T09:13:00Z</dcterms:modified>
  <cp:revision>10</cp:revision>
  <dc:subject/>
  <dc:title>Ogłoszenie o Zamówieniu Publicznym</dc:title>
</cp:coreProperties>
</file>