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 178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września 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w sprawie ogłoszenia wykazu nieruchomości gruntowych Gminy Trzemeszno położonych w Rudkach, Gmina Trzemeszno przeznaczonych do sprzedaży na rzecz użytkowników wieczyst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,  art. 32 ust. 1 oraz  art. 35 ust. 1 i 2  ustawy z dnia 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w drodze bezprzetargowej na rzecz</w:t>
      </w:r>
    </w:p>
    <w:p>
      <w:pPr>
        <w:pStyle w:val="Normal"/>
        <w:jc w:val="both"/>
        <w:rPr/>
      </w:pPr>
      <w:r>
        <w:rPr/>
        <w:t>użytkowników wieczystych nieruchomości gruntowych Gminy Trzemeszno położonych w Rudkach, Gmina Trzemeszno, w ewidencji gruntów oznaczonych dział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nr 137  o pow.  0,1430 ha, księga wieczysta nr PO1G/00050715/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nr 138  o pow.  0,1685 ha, księga wieczysta nr PO1G/00050716/2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nr 140  o pow.  0,1830 ha, księga wieczysta nr PO1G/00050718/6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nr 142  o pow.  0,2040 ha, księga wieczysta nr PO1G/00050720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sprzedaży wywiesza się na okres 21 dni w siedzibie Urzędu Miasta i Gminy w Trzemesznie oraz podaje do publicznej wiadomości przez ogłoszenie w Internecie na stronie http://www.bip.trzemeszno.pl/ i prasie lokalnej „Kosynier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z up. BURMISTR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/-/ Zygmunt Nowaczy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stępca Burmistr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8:00Z</dcterms:created>
  <dc:creator>jankowski</dc:creator>
  <dc:description/>
  <dc:language>en-US</dc:language>
  <cp:lastModifiedBy>Zamiara</cp:lastModifiedBy>
  <cp:lastPrinted>2008-09-09T14:32:00Z</cp:lastPrinted>
  <dcterms:modified xsi:type="dcterms:W3CDTF">2008-09-10T10:27:00Z</dcterms:modified>
  <cp:revision>6</cp:revision>
  <dc:subject/>
  <dc:title>ZARZĄDZENIE Nr  130/2008</dc:title>
</cp:coreProperties>
</file>