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ZARZĄDZENIE Nr 177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z dnia 9 wrześ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tekst jednolity Dz. U. z 2004r. Nr 261, poz. 2603) oraz w wykonaniu uchwały Nr XXXII/207/2004 Rady Miejskiej w Trzemesznie z dnia 5 listopada 2004 r. </w:t>
        <w:br/>
        <w:t xml:space="preserve">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i mieszkalnych nr 2, 3, 5 i 10 w budynku  położonym przy ul. Świętego Jana 11 w Trzemesznie – działka nr 193 o powierzchni 904 m², KW nr PO1G/00048593/6 w drodze bezprzetargowej na rzecz ich najemców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i mieszkalnych przeznaczonych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/-/ Zygmunt Nowaczy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cp:keywords/>
  <dc:language>en-US</dc:language>
  <cp:lastModifiedBy>Skrzypczak</cp:lastModifiedBy>
  <cp:lastPrinted>2008-09-09T12:22:00Z</cp:lastPrinted>
  <dcterms:modified xsi:type="dcterms:W3CDTF">2008-09-10T09:45:00Z</dcterms:modified>
  <cp:revision>2</cp:revision>
  <dc:subject/>
  <dc:title/>
</cp:coreProperties>
</file>