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76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9 wrześ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gruntów rolnych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35 ust. 1 i 2 ustawy z dnia 21 sierpnia 1997r. o gospodarce nieruchomościami (tekst jednolity Dz. U. z 2004r. Nr  173, poz. 121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aszam wykaz w sprawie sprzedaży gruntów rolnych położonych we wsi Wydartowo </w:t>
        <w:br/>
        <w:t>w ewidencji gruntów oznaczony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ziałką nr 256/4 o powierzchni 2,2083 ha,  KW nr 5106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następuje w drodze przetargu ustnego nieograniczonego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/-/ Zygmunt Nowaczy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05:00Z</dcterms:created>
  <dc:creator>Zamiara</dc:creator>
  <dc:description/>
  <dc:language>en-US</dc:language>
  <cp:lastModifiedBy>Zamiara</cp:lastModifiedBy>
  <dcterms:modified xsi:type="dcterms:W3CDTF">2008-09-10T10:05:00Z</dcterms:modified>
  <cp:revision>1</cp:revision>
  <dc:subject/>
  <dc:title>ZARZĄDZENIE Nr 176/2008</dc:title>
</cp:coreProperties>
</file>