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do zarządzenia Burmistrza Miasta i Gmin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Trzemeszno nr 176/2008 dnia 9 września 2008 roku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9 września 2008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 w drodze przetargu ustnego nieograniczonego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Dz. U. z 2004 r. Nr 261 poz. 2603,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992"/>
        <w:gridCol w:w="1843"/>
        <w:gridCol w:w="1984"/>
        <w:gridCol w:w="2127"/>
        <w:gridCol w:w="1559"/>
        <w:gridCol w:w="1701"/>
        <w:gridCol w:w="1843"/>
      </w:tblGrid>
      <w:tr>
        <w:trPr>
          <w:trHeight w:val="5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56/4 pow. 2,2083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V– 1,5068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VI-0,7015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- jącego planu zagospodar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r. o gospodarce nieruchomości (Dz. U. z 2004 r. Nr 261 poz. 2603,   </w:t>
        <w:br/>
        <w:t>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przetargowy – podstawa prawna: art. 37 ust. 1, stosownie do art. 34 ust. 1 pkt 1 i 2  ustawy z dnia 21 sierpnia 1997 r. o gospodarce    </w:t>
        <w:br/>
        <w:t xml:space="preserve">nieruchomościami  (Dz. U. z 2004 r. Nr 261, poz. 2603 z póżn. zm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  <w:br/>
        <w:t>6 tygodni tj. od dnia 10 września 2008 r. do 22 październik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/-/ Zygmunt Nowaczy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7:00Z</dcterms:created>
  <dc:creator>Zamiara</dc:creator>
  <dc:description/>
  <dc:language>en-US</dc:language>
  <cp:lastModifiedBy>Zamiara</cp:lastModifiedBy>
  <dcterms:modified xsi:type="dcterms:W3CDTF">2008-09-10T10:08:00Z</dcterms:modified>
  <cp:revision>1</cp:revision>
  <dc:subject/>
  <dc:title>                                                                                                                              </dc:title>
</cp:coreProperties>
</file>