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ZARZĄDZENIE Nr 175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9 wrześ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gruntów rolnych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r. o gospodarce nieruchomościami (tekst jednolity Dz. U. z 2004r. Nr  173, poz. 1218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aszam wykaz w sprawie sprzedaży gruntów rolnych położonych we wsi Wydartowo </w:t>
        <w:br/>
        <w:t>w ewidencji gruntów oznaczony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ziałką nr 285 o powierzchni 1,96 ha,  KW nr 5106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następuje z uwzględnieniem prawa pierwokupu przysługującego  dzierżawcy zbywanej nieruchomości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/-/ Zygmunt Nowaczy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Zamiara</cp:lastModifiedBy>
  <cp:lastPrinted>2008-09-09T10:48:00Z</cp:lastPrinted>
  <dcterms:modified xsi:type="dcterms:W3CDTF">2008-09-10T10:05:00Z</dcterms:modified>
  <cp:revision>4</cp:revision>
  <dc:subject/>
  <dc:title/>
</cp:coreProperties>
</file>