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174/200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a Miasta i Gminy Trzemeszn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5 września 2008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w sprawie: rozdysponowania i dystrybucji książek pt. „Dzieje Trzemeszn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2 pkt.3  ustawy z dnia 8 marca 1990 r. o samorządzie gminnym (Dz.U. z 2001 r. Nr 142 poz. 1591 z późn. zm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ą przez Wojewódzką Bibliotekę Publiczną i Centrum Animacji Kultury w Poznaniu – Bibliotekę „Kroniki Wielkopolski”- seria Dzieje Miast Wielkopolski Nr 1, książkę „Dzieje Trzemeszna” w ilości 400 egzemplarzy przeznaczyć do sprzedaży w cenie 10 złotych              za egzemplarz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regulowanym treścią niniejszego Zarządzenia traci moc uchwała nr 19/02 z dnia </w:t>
        <w:br/>
        <w:t>5 września 2002 r. w sprawie: rozdysponowania i dystrybucji książek pt. „Dzieje Trzemeszna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up. BURMISTRZA 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/-/ Zygmunt Nowaczyk </w:t>
        <w:tab/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Zastępca Burmistr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50:00Z</dcterms:created>
  <dc:creator>Twoja nazwa użytkownika</dc:creator>
  <dc:description/>
  <dc:language>en-US</dc:language>
  <cp:lastModifiedBy>Zamiara</cp:lastModifiedBy>
  <cp:lastPrinted>2008-09-10T11:32:00Z</cp:lastPrinted>
  <dcterms:modified xsi:type="dcterms:W3CDTF">2008-09-10T09:33:00Z</dcterms:modified>
  <cp:revision>6</cp:revision>
  <dc:subject/>
  <dc:title/>
</cp:coreProperties>
</file>