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pkt 6, ppkt 3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do SIWZ-„Przebudowa drogi gminnej w m. Bieślin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5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9-04T11:02:00Z</dcterms:modified>
  <cp:revision>4</cp:revision>
  <dc:subject/>
  <dc:title>(nazwa i adres Oferenta)</dc:title>
</cp:coreProperties>
</file>