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postępowania o udzielenie zamówienia publicznego prowadzonego w trybie przetargu nieograniczo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zamówienia zgodnie z opisem przedmiotu zamówienia </w:t>
        <w:br/>
        <w:t>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wynosi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słownie złotych: …………………………………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ym do oferty kosztorysem ofertowym, powiększona o </w:t>
      </w:r>
      <w:r>
        <w:rPr>
          <w:b/>
          <w:sz w:val="22"/>
          <w:szCs w:val="22"/>
        </w:rPr>
        <w:t xml:space="preserve">podatek VAT 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 xml:space="preserve">brutto ________ 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44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……………..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720" w:hanging="3240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</w:t>
      </w:r>
      <w:r>
        <w:rPr>
          <w:sz w:val="22"/>
          <w:szCs w:val="22"/>
        </w:rPr>
        <w:t>....,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.……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60"/>
        <w:ind w:left="3945" w:hanging="3465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firstLine="708"/>
        <w:jc w:val="center"/>
        <w:rPr/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 załącznik Nr 4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hanging="0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nem budowy)</w:t>
        <w:br/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żej wymienione dokumenty składające się na ofertę nie mogą byś ogólnie udostępniane </w:t>
        <w:br/>
        <w:tab/>
        <w:t xml:space="preserve">w myśl przepisów art. 11 ust. 4 ustawy z 16 kwietnia 1993 r. o zwalczaniu nieuczciwej </w:t>
        <w:tab/>
        <w:t>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zaświadczenia, potwierdzenia wymagane w zaproszeniu)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___________________ dnia 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705" w:hanging="705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1 do SIWZ - „Przebudowa drogi gminnej w m. Bieślin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gm. Trzemeszn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22"/>
        <w:szCs w:val="22"/>
      </w:rPr>
      <w:t>Załącznik Nr 1 do SIWZ-„Przebudowa drogi gminnej w m. Bieślin</w:t>
    </w:r>
  </w:p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>gm. Trzemeszno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0:00Z</dcterms:created>
  <dc:creator>Paweł Piechowiak</dc:creator>
  <dc:description/>
  <cp:keywords/>
  <dc:language>en-US</dc:language>
  <cp:lastModifiedBy>edyta</cp:lastModifiedBy>
  <cp:lastPrinted>2007-05-22T12:18:00Z</cp:lastPrinted>
  <dcterms:modified xsi:type="dcterms:W3CDTF">2008-09-04T11:03:00Z</dcterms:modified>
  <cp:revision>5</cp:revision>
  <dc:subject/>
  <dc:title>(nazwa i adres Oferenta/Oferentów)</dc:title>
</cp:coreProperties>
</file>