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YFIKACJA ISTOTNYCH WARUNKÓW ZAMÓWNIE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mawiającego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rząd Miasta i Gminy w Trzemeszni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l. Dąbrowskiego 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62-240 Trzemeszn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nr tel.: (061) 415 43 06</w:t>
      </w:r>
    </w:p>
    <w:p>
      <w:pPr>
        <w:pStyle w:val="Normal"/>
        <w:ind w:left="3600" w:hanging="2520"/>
        <w:rPr>
          <w:sz w:val="22"/>
          <w:szCs w:val="22"/>
        </w:rPr>
      </w:pPr>
      <w:r>
        <w:rPr>
          <w:sz w:val="22"/>
          <w:szCs w:val="22"/>
        </w:rPr>
        <w:t>adres poczty elektronicznej: inwestycje@trzemeszno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Tryb udzielenia zamówie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Opis przedmiotu zamówienia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budowa drogi gminnej w m. Bieślin, gm. Trzemeszno na długości 800 mb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Ułożenie nawierzchni asfaltowej (dwie warstwy)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- wiążącej o grubości 4 cm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- ścieralnej o grubości 3 cm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długości 800 mb i 4 m szerokości drogi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0 dni od dnia podpis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arunków udziału w postępowaniu oraz opis sposobu dokonywania oceny spełniania tych warunków:</w:t>
      </w:r>
    </w:p>
    <w:p>
      <w:pPr>
        <w:pStyle w:val="Tekstblokowy"/>
        <w:ind w:left="360" w:right="51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by wykonawca mógł być  uznany za uprawnionego do przyznania umowy musi spełniać następujące minimalne warunki uczestnictwa (kryteria kwalifikacyjne)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Dysponować doświadczeniem zawodowym rozumianym jako wykonanie w okresie ostatnich pięciu lat, a jeżeli okres prowadzenia działalności jest krótszy – w tym okresie, co najmniej trzech robót budowlanych w zakresie wykonania nakładek bitumicznych na drogach publicznych oraz o wartości co najmniej 200.000 zł każde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yć dokumenty potwierdzające, że roboty te zostały wykonane należycie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legać wykluczeniu na podstawie art. 24 ustawy – Prawo zamówień publicznych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cena Zamawiającego zostanie dokonana na podstawie załączonych do oferty dokumentów na zasadzie spełnia/nie spełnia. Z treści załączonych do oferty dokumentów musi wynikać jednoznacznie, że w/w warunki wykonawca spełni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Wykonawcy mają dostarczyć w celu potwierdzenia spełnienia warunków udziału w postępowa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łożenia w ofercie następujących oświadczeń i dokumentów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12" w:hanging="252"/>
        <w:jc w:val="both"/>
        <w:rPr/>
      </w:pPr>
      <w:r>
        <w:rPr>
          <w:sz w:val="22"/>
          <w:szCs w:val="22"/>
        </w:rPr>
        <w:t>oświadczenie o spełnianiu warunków określonych w art. 22 ust. 1 pzp ,</w:t>
      </w:r>
    </w:p>
    <w:p>
      <w:pPr>
        <w:pStyle w:val="Normal"/>
        <w:ind w:left="612" w:hanging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12" w:hanging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</w:p>
    <w:p>
      <w:pPr>
        <w:pStyle w:val="Normal"/>
        <w:ind w:left="612" w:hanging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</w:tabs>
        <w:ind w:left="612" w:hanging="360"/>
        <w:jc w:val="both"/>
        <w:rPr/>
      </w:pPr>
      <w:r>
        <w:rPr>
          <w:sz w:val="22"/>
          <w:szCs w:val="22"/>
        </w:rPr>
        <w:t xml:space="preserve">aktualna informacja z Krajowego Rejestru Karnego albo równoznaczne zaświadczenie </w:t>
        <w:br/>
        <w:t>z właściwego organu sądowego lub administracyjnego kraju pochodzenia osoby w zakresie określonym w art. 24 ust. 1 pkt 4-8 usta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</w:tabs>
        <w:ind w:left="612" w:hanging="360"/>
        <w:jc w:val="both"/>
        <w:rPr/>
      </w:pPr>
      <w:r>
        <w:rPr>
          <w:sz w:val="22"/>
          <w:szCs w:val="22"/>
        </w:rPr>
        <w:t xml:space="preserve">aktualna informacja z Krajowego Rejestru Karnego w zakresie określonym w art. 24 ust. 1 </w:t>
        <w:br/>
        <w:t>pkt 9,</w:t>
      </w:r>
    </w:p>
    <w:p>
      <w:pPr>
        <w:pStyle w:val="Normal"/>
        <w:tabs>
          <w:tab w:val="clear" w:pos="708"/>
          <w:tab w:val="left" w:pos="612" w:leader="none"/>
        </w:tabs>
        <w:ind w:left="61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</w:tabs>
        <w:ind w:left="612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</w:tabs>
        <w:ind w:left="612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orys ofertowy sporządzony na podstawie przedmiaru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" w:leader="none"/>
        </w:tabs>
        <w:ind w:left="612" w:hanging="360"/>
        <w:jc w:val="both"/>
        <w:rPr>
          <w:sz w:val="22"/>
          <w:szCs w:val="22"/>
        </w:rPr>
      </w:pPr>
      <w:r>
        <w:rPr>
          <w:sz w:val="22"/>
          <w:szCs w:val="22"/>
        </w:rPr>
        <w:t>doświadczenie zawodowe wg załącznika Nr 4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a osób uprawnionych do porozumiewania się z Wykonawcami.</w:t>
      </w:r>
    </w:p>
    <w:p>
      <w:pPr>
        <w:pStyle w:val="Normal"/>
        <w:numPr>
          <w:ilvl w:val="1"/>
          <w:numId w:val="4"/>
        </w:numPr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4"/>
        </w:numPr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enia, wnioski, zaświadczenia oraz informacje przekazane za pomocą faxu, drogi elektronicznej uważa się za złożone w terminie, jeśli ich treść dotarła do adresata przed upływem terminu i została niezwłocznie potwierdzona pisemnie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do kontaktów zarówno w sprawach merytorycznych jak i proceduralnych s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weł Piechowiak- pokój nr 1 przy ul. Dąbrowskiego 2 – UMiG Trzemeszno, </w:t>
        <w:br/>
        <w:t>tel. 508353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Andrzej Kamyszek – pokój nr 1 przy ul. Dąbrowskiego 2 – UMiG Trzemeszno, </w:t>
        <w:br/>
        <w:t>tel. (061)415 49 78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in związania ofertą do dnia 29.09.2008 r. Bieg terminu związania z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arunki formalne sporządzenia oferty, których niespełnienie może spowodować odrzucenie oferty: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 xml:space="preserve">Oferta musi być przygotowana w języku polskim, pisemnie na papierze przy użyciu nośnika pisma nieulegającego usunięciu bez pozostawienia śladów, wszelkie pisma sporządzone </w:t>
        <w:br/>
        <w:t>w językach obcych muszą być przetłumaczone na język polski – podczas oceny ofert Zamawiający będzie opierał się na tekście przetłumaczonym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>Oferta powinna być złożona na kolejno ponumerowanych stronach, a numeracja stron powinna rozpoczynać się od numeru 1, umieszczonego na pierwszej stronie oferty; Zamawiający nie wymaga numerowania czystych stron, zamawiający nie wymaga numerowania i parafowania wszystkich stron, jeżeli oferta jest trwale zespolona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3.</w:t>
        <w:tab/>
        <w:t>Każda strona oferty powinna być parafowana przez osobę upoważnioną do podpisywania oferty, Zamawiający nie wymaga parafowania czystych stron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4.</w:t>
        <w:tab/>
        <w:t xml:space="preserve">Każda poprawka w ofercie musi być parafowana przez osobę upoważnioną </w:t>
        <w:br/>
        <w:t>do podpisywania oferty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5.</w:t>
        <w:tab/>
        <w:t>Wykonawca może złożyć tylko jedną ofertę, w której musi być zaoferowana tylko jedna cena.</w:t>
      </w:r>
    </w:p>
    <w:p>
      <w:pPr>
        <w:pStyle w:val="Normal"/>
        <w:ind w:left="900" w:hanging="540"/>
        <w:rPr/>
      </w:pPr>
      <w:r>
        <w:rPr>
          <w:sz w:val="22"/>
          <w:szCs w:val="22"/>
        </w:rPr>
        <w:t>10.6.</w:t>
        <w:tab/>
        <w:t xml:space="preserve">Oferta musi być złożona Zamawiającemu w trwale zamkniętym, nienaruszonym opakowaniu z napisem </w:t>
      </w:r>
      <w:r>
        <w:rPr>
          <w:b/>
          <w:i/>
          <w:sz w:val="22"/>
          <w:szCs w:val="22"/>
        </w:rPr>
        <w:t>„Przebudowa drogi gminnej w m. Bieślin gmina Trzemeszno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  <w:u w:val="single"/>
        </w:rPr>
        <w:t xml:space="preserve">nazwą i dokładnym adresem wraz z numerami telefonów wykonawcy </w:t>
      </w:r>
      <w:r>
        <w:rPr>
          <w:sz w:val="22"/>
          <w:szCs w:val="22"/>
        </w:rPr>
        <w:t>(dopuszcza się odcisk pieczęci); wszelkie elementy oferty nieopakowane i oznaczone w ten sposób mogą nie być brane pod uwagę podczas porównania i oceny ofert, a brak adnotacji dotyczących wykonawcy może być przyczyną otwarcia oferty mimo braku konieczności otwarcia oferty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7.</w:t>
        <w:tab/>
        <w:t>Koszty opracowania i dostarczenia oferty oraz uczestnictwa w postępowaniu obciążają wyłącznie Wykonawcę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8.</w:t>
        <w:tab/>
        <w:t>Wykonawcy wspólnie ubiegający się o udzielenie zamówienia muszą ustalić pełnomocnika do reprezentowania ich w postępowaniu o udzielenie przedmiotowego zamówienia lub do reprezentowania ich w niniejszym postępowaniu oraz zawarcia umowy w sprawie niniejszego zamówienia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Pełnomocnictwo należy załączyć do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elka korespondencja między Zamawiającym a Wykonawcami wspólnie ubiegających się o udzielenie zamówienia będzie kierowana do ustanowionego pełnomocnika ze skutkiem dla mocodawców.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żdy z wykonawców musi złożyć wszystkie dokumenty z osobna wymienione w pkt. 6.1., 6.2.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, otwarcie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Urzędzie Miasta i Gminy w Trzemesznie ul. Dąbrowskiego 2, pok. nr 1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łożenia oferty upływa w dniu </w:t>
      </w:r>
      <w:r>
        <w:rPr>
          <w:b/>
          <w:sz w:val="22"/>
          <w:szCs w:val="22"/>
        </w:rPr>
        <w:t>22.09.2008 r. godz. 14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twarcie ofert nastąpi w tym samym miejscu i dniu o godz.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  <w:vertAlign w:val="superscript"/>
        </w:rPr>
        <w:t>1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>Opis sposobu obliczenia ceny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należy policzyć stosując powszechnie stosowane wzory sporządze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. W ofercie należy podać cenę ogółem (brutto) kompleksowego wykonania zamówienia. Cena ta musi zawierać wszystkie koszty związane z realizacją zadania, a niezbędne do wykonania zadania (są to m.in. koszty i wydatki, które mogą być potrzebne na pokrycie wydatków związanych z wykonaniem robót budowlanych, pracami tymczasowymi, ogólnym ryzykiem, obciążeniami i zobowiązaniami wyznaczonymi przez dokumenty przetargowe, podatki – w tym VAT, koszty ogólne, opłaty itd.) na podstawie, których sformułowano ofertę. Przyjmuje się, ze poniesione narzuty z racji ustanowienia robót, zysku i wynagrodzeń za wszystkie zobowiązania są rozdzielone równomiernie na wszystkie stawki jednostkowe. Stawki i ceny muszą być przypisane dla każdej pozycji kosztorysu ofertowego i w rozumieniu zamawiającego pokrywają również wszystkie inne zobowiązania finansowe, które nie zostały wyszczególnione </w:t>
        <w:br/>
        <w:t>w przedmiarze robót, a na jego podstawie sporządzonym kosztorysie ofertowy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dstawą do określenia ceny oferty (brutto) jest zakres robót wynikający z przedmiaru robót </w:t>
        <w:br/>
        <w:t xml:space="preserve">i opisu przedmiotu zamówienia. Nie dopuszczalne jest dokonywanie jakichkolwiek zamian </w:t>
        <w:br/>
        <w:t>w załączonym do SIWZ przedmiarze robó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ary robót należy traktować jako element pomocniczy – dyrektywny, ale niegwarantujący pełnej podstawy określenia ceny oferty. Następnie oferent od tej kwoty, jeżeli uzna za stosowne, odejmuje wszelkie zniżki i stosuje rabat, a obliczoną cenę ostateczną umieszcza w formularzu ofertowym, która będzie traktowana jako ryczał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stawki i ceny podaje się w PL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ewentualne błędy w kosztorysie ofertowym poprawi strona zamawiająca wg sposobu </w:t>
        <w:br/>
        <w:t>i zasad określonych w art. 88 ustawy Prawo Zamówień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ie ulega zmianie przez okres realizacji przedmiotu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pis kryterium, którym Zamawiający będzie kierował się przy wyborze oferty wraz </w:t>
        <w:br/>
        <w:t>z podaniem znaczenia tych kryteriów oraz sposobu oceny ofert.</w:t>
      </w:r>
    </w:p>
    <w:p>
      <w:pPr>
        <w:pStyle w:val="Normal"/>
        <w:numPr>
          <w:ilvl w:val="1"/>
          <w:numId w:val="4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stosował wyłącznie kryterium ceny – waga 100 wg następującego wz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owa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enian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stanowienia zawarto w załączniku nr 3 do SIWZ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Pouczenie o środkach ochrony prawnej przysługujących Wykonawcą w toku postępowania </w:t>
        <w:br/>
        <w:t>o udzielenie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ą, których interes prawny doznał lub mógł doznać uszczerbku w wyniku naruszenia przez Zamawiającego przepisów ustawy – Prawo Zamówień Publicznych, przysługują środki ochrony prawnej przewidziane w dziale VI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nia oferty częściowej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ferta musi dotyczyć całości przedmiot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 wszystkich elementów umowy nastąpią w terminie 7 dni od daty zawiadomienia </w:t>
        <w:br/>
        <w:t>o wyborze Wykonawcy. W tym celu Wykonawca przybędzie do siedziby Zamawiającego – Urząd Miasta i Gminy w Trzemesznie ul. Dąbrowskiego 2, 62-240 Trzemeszno, pok. nr 1 po uprzednim zawiadomieniu telefonicznym i określeniu daty i godziny spotkania. Osobami do utrzymywania bieżących kontaktów są Paweł Piechowiak i Andrzej Kamys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administracyj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przekazywana jest wraz z publikacją ogłoszenia. Dodatkowe wyjaśnienia będą udzielane Wykonawcą na podstawie skierowanych pytań w trybie art. 3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rzewidywanych zamówieniach uzupełniający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lanuje udzielić zamówień uzupełniających, nieobjętych zamówieniem podstawowym, nieprzekraczających łącznie 20% wartości realizowanego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koliczności, po których zaistnieniu mogą nastąpić zamówienia uzupełniaj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tego zamówienia będzie taki sam jak opis przedmiotu zamówienia podstawowego – czyli powtórzenie tego samego rodzaju zamówi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uzupełniające zostanie udzielone w trybie </w:t>
      </w:r>
      <w:r>
        <w:rPr>
          <w:i/>
          <w:sz w:val="22"/>
          <w:szCs w:val="22"/>
        </w:rPr>
        <w:t xml:space="preserve">z wolnej rę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uzupełniające będzie mogło być udzielone jednorazowo lub kilkakrotnie, lecz suma wszystkich udzielonych zamówień nie może przekroczyć łącznie 20% wartości zamówienia podstaw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uzupełniające musi wykonać ten sam wykonawca, który realizował zamówienie podstaw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amówienia uzupełniające zostaną udzielone w okresie nie dłuższym niż 12 miesięcy od daty podpisania umowy z Wykonawcą na zamówienie podstawow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>Załącznik nr 2 – Oświadczenie o spełnianiu warun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>Załącznik nr 3 – Najistotniejsze postanowie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Doświadczenie zawod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ar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  <w:tab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Andrzej Kamyszek</w:t>
              <w:tab/>
              <w:t>Dyrektor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u Inwestycyjno-Gospodarczego</w:t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 up. BURMISTRZA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/-/ Zygmunt Nowaczy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Zastępca Burmist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strony Zamawiającej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>Trzemeszno, dnia 29.08.2008 r.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2:00Z</dcterms:created>
  <dc:creator>user</dc:creator>
  <dc:description/>
  <cp:keywords/>
  <dc:language>en-US</dc:language>
  <cp:lastModifiedBy>edyta</cp:lastModifiedBy>
  <cp:lastPrinted>2008-09-05T11:05:00Z</cp:lastPrinted>
  <dcterms:modified xsi:type="dcterms:W3CDTF">2008-09-05T09:10:00Z</dcterms:modified>
  <cp:revision>22</cp:revision>
  <dc:subject/>
  <dc:title>SPECYFIKACJA ISTOTNYCH WARUNKÓW ZAMÓWNIENIA</dc:title>
</cp:coreProperties>
</file>