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 Nr 172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04 września 200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roboczego do opracowania projektu Strategii  rozwiązywania problemów społecznych  w Trzemesz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2 pkt 1 ustawy z dnia 8 marca 1990 r. o samorządzie gminnym ( Dz. U. z 2001 r. Nr 142, poz. 1591 z póź. zm.) w związku z art. 17 ust. 1 pkt 1 ustawy z dnia 12 marca 2004 r. o pomocy społecznej ( Dz. U. z 2008 nr 115 poz. 728 j.t.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e się zespół roboczy do opracowania projektu Strategii rozwiązywania problemów społecznych w Trzemesznie, zwany dalej „Zespołem”, w następującym składzi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ani Lucyna Buzała - Kierownik Ośrodka Pomocy Społecznej w Trzemesz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n Zygmunt Nowaczyk - Zastępca Burmistrza Miasta i Gminy Trzemeszn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n Paweł Koch – Inspektor do spraw działalności gospodarcz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ani Magdalena Salska- Pełnomocnik do spraw profilaktyki i rozwiązywania problemów </w:t>
        <w:br/>
        <w:t xml:space="preserve">    uzależnień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 Tomasz Gorczycki- sekretarz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Pracami Zespołu kieruje przewodniczący, którym ustanawia się Zastępcę Burmistrza Miasta i Gminy Trzemeszno Pana Zygmunta Nowaczy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d nieobecność przewodniczącego pracami Zespołu kieruje wyznaczony przez niego zastęp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Funkcję sekretarza powierza się Kierownikowi Ośrodka Pomocy Społecznej Pani Lucynie Buzał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Zespół podejmuje decyzje w trybie głosowania jawnego, zwykłą większością gło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Przewodniczący może zapraszać do udziału w pracach Zespołu z prawem głosu osoby spoza składu Zespołu, w szczególności przedstawicieli organizacji pozarządowych zajmujących się rozwiązywaniem problemu społecznego będącego przedmiotem prac Zespołu oraz osoby reprezentujące  instytucje zajmujące się rozwiązywaniem problemów społecz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Projekt Strategii rozwiązywania problemów społecznych w Trzemesznie, zwany dalej „Strategią”, powinien uwzględniać w szczególności programy pomocy społecznej, profilaktyki i rozwiązywania  problemów alkoholowych i inne, których celem jest integracja osób i rodzin z grup szczególnego ryzy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eferat spraw obywatelskich odpowiada za koordynację opracowania Strategii oraz przygotowanie komponentów Strategii przede wszystkim w zakresie: profilaktyki </w:t>
        <w:br/>
        <w:t>i rozwiązywania problemów alkoholowych, pomocy osobom niepełnosprawnym, ochrony zdrowia, bezpieczeństwa i porządku publicz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rodek Pomocy Społecznej odpowiada za przygotowanie  komponentów Strategii w zakresie nie wymienionym w ust. 2, przede wszystkim w zakresie pomocy społecz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zczególne komponenty Strategii wskazane w ust. 2 i 3 winny dotyczyć problemów społecznych, których rozwiązywanie jest zadaniem Miasta i Gminy Trzemesz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zewodniczący Zespołu zaprasza na posiedzenia, nie rzadziej niż raz </w:t>
        <w:br/>
        <w:t>w miesiącu, członków Zespołu i osoby wymienione w § 2 ust. 4 określając termin i miejsce spotkania  oraz tematykę obrad uwzględniając decyzje w tym zakresie podjęte na ostatnim odbytym spotkaniu Zespoł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 najmniej na 7 dni  przed wyznaczonym posiedzeniem właściwi merytorycznie członkowie Zespołu,  przedkładają przewodniczącemu opracowania dotyczące diagnozy lub propozycji  celów strategicznych w zakresie  problemu społecznego będącego tematem obr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rzewodniczący przekazuje niezwłocznie materiały wskazane w ust. 2 pozostałym członkom i osobom  zaproszonym na posiedzenie Zespoł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posiedzeniu Zespołu uczestnicy dyskutują nad przedłożonym materiałem przedstawiając swoje sugestie i opinie. Posiedzenie może zakończyć się wypracowaniem stanowiska Zespoł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  posiedzeniu wskazanym w ust. 4 właściwi merytorycznie członkowie Zespołu przygotują ostateczny kształt danego komponentu Strategii biorąc pod uwagę efekty pracy Zespołu określone w ust.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Na pierwszym posiedzeniu Zespół zajmuje się wypracowaniem katalogu problemów społecznych, których rozwiązywania będzie dotyczyć Strateg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Nadzór nad  opracowaniem projektu Strategii obejmuje Burmistrz Miasta </w:t>
        <w:br/>
        <w:t>i Gminy Trzemeszno Krzysztof Dereziń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 7.</w:t>
      </w:r>
      <w:r>
        <w:rPr>
          <w:rFonts w:cs="Times New Roman" w:ascii="Times New Roman" w:hAnsi="Times New Roman"/>
          <w:sz w:val="24"/>
          <w:szCs w:val="24"/>
        </w:rPr>
        <w:t xml:space="preserve">  Działalność  Zespołu ulega  zakończeniu z chwilą podjęcia przez Radę Miejską w Trzemesznie uchwały przyjmującej Strategię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8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. Burmistrz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/-/ Zygmunt Nowaczyk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7 ust. 1 pkt 1 ustawy z dnia 12 marca 2004 r. o pomocy społecznej (Dz. U. z 2008 Nr 115, poz. 728 j.t.) zadaniem własnym  gminy o charakterze obowiązkowym jest opracowanie i realizacja gminnej strategii rozwiązywania problemów społecznych uwzględniających programy pomocy społecznej, profilaktyki i rozwiązywania problemów alkoholowych i innych, których  celem jest integracja osób i rodzin z grup szczególnego ryzy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niniejszego zespołu wynika z woli wykorzystania wiedzy i doświadczenia osób reprezentujących poszczególne instytucje zajmujące się rozwiązywaniem problemów społecznych oraz skoordynowania ich pracy nad opracowywaniem Strategii. W ten sposób organizacyjnie w mieście i gminie Trzemeszno zostaną określone priorytety i kierunki działań w zakresie rozwiązywania problemów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orąc pod uwagę powyższe, przyjęcie niniejszego zarządzenia uważam za zasadne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. Burmistrz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/-/ Zygmunt Nowaczyk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7:00Z</dcterms:created>
  <dc:creator>Tom</dc:creator>
  <dc:description/>
  <dc:language>en-US</dc:language>
  <cp:lastModifiedBy>Zamiara</cp:lastModifiedBy>
  <cp:lastPrinted>2008-09-04T08:18:00Z</cp:lastPrinted>
  <dcterms:modified xsi:type="dcterms:W3CDTF">2008-09-05T07:14:00Z</dcterms:modified>
  <cp:revision>8</cp:revision>
  <dc:subject/>
  <dc:title>Zarządzenie Nr 132/2008</dc:title>
</cp:coreProperties>
</file>