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03.09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008" w:hanging="10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owadzonego postępowania o udzielenie zamówienia publicznego w trybie przetargu nieograniczonego na zadanie p.n. „Odbudowa obelisku – Mauzoleum Powstańców Wielkopolskich na cmentarzu parafialnym w Trzemesznie 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ziałając na podstawie art. 92 ust. 1 pkt 1, 2, 3 ustawy z dnia 29 stycznia 2004 r. Prawo zamówień publicznych (Dz.U. z 2007 r., Nr 223, poz. 1655 j.t.) zawiadami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uznano ofertę złożoną przez wykonawc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cownia Sztukatorsk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gdalena Krajcz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. Tysiąclecia 34/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1-255 Poznań</w:t>
      </w:r>
    </w:p>
    <w:p>
      <w:pPr>
        <w:pStyle w:val="Normal"/>
        <w:ind w:left="280" w:hanging="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 xml:space="preserve">Cena wybranej oferty (brutto) – </w:t>
      </w:r>
      <w:r>
        <w:rPr>
          <w:b/>
          <w:sz w:val="22"/>
          <w:szCs w:val="22"/>
        </w:rPr>
        <w:t>114 620,35 zł.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>słownie: sto czternaście sześćset dwadzieścia złotych 35/100.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luczeni wykonawcy: </w:t>
      </w:r>
      <w:r>
        <w:rPr>
          <w:sz w:val="22"/>
          <w:szCs w:val="22"/>
        </w:rPr>
        <w:t>nie doty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złożonych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69"/>
        <w:gridCol w:w="1481"/>
        <w:gridCol w:w="1442"/>
        <w:gridCol w:w="152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 kryterium określonym w SIWZ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Sztukato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Kraj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Tysiąclecia 3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55 Pozn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51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20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celu należy skontaktować się z p. Paweł Piechowiak – Urząd Miasta i Gminy </w:t>
        <w:br/>
        <w:t xml:space="preserve">w Trzemesznie przy ul. H. Dąbrowskiego 2, Referat Inwestycyjny, pok. nr 1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/-/ Zygmunt Now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18:00Z</dcterms:created>
  <dc:creator>Paweł Piechowiak</dc:creator>
  <dc:description/>
  <cp:keywords/>
  <dc:language>en-US</dc:language>
  <cp:lastModifiedBy>edyta</cp:lastModifiedBy>
  <cp:lastPrinted>2008-09-03T14:25:00Z</cp:lastPrinted>
  <dcterms:modified xsi:type="dcterms:W3CDTF">2008-09-03T12:42:00Z</dcterms:modified>
  <cp:revision>12</cp:revision>
  <dc:subject/>
  <dc:title>                                                                        Urząd Miasta i Gminy w Trzemesznie</dc:title>
</cp:coreProperties>
</file>