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170/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a Miasta i Gminy Trzemesz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2 września 2008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zespołu do spraw opracowania statutów osiedli i sołect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1 ustawy z dnia 8 marca 1990 r. o samorządzie gminnym (Dz.U. </w:t>
        <w:br/>
        <w:t>z 2001 r. Nr 142 poz. 1591 z późn. zm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ę zespół do spraw opracowania projektów statutów jednostek pomocniczych gminy tj. sołectw i osiedli w następującym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an Mikołaj Ostrow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an Jerzy Zaremb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an Benedykt Nit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an Maciej Adam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an Krzysztof Szapowa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an Zbigniew Matel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an Włodzimierz Duszy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an Marek Mis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Pan Tomasz Gorczyc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ozpoczyna pracę z dniem powoła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porządzi harmonogram prac zmierzających do sporządzenia projektów statutów jednostek pomocniczych gminy tj. sołectw i osiedl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15:00Z</dcterms:created>
  <dc:creator>Tom</dc:creator>
  <dc:description/>
  <dc:language>en-US</dc:language>
  <cp:lastModifiedBy>Zamiara</cp:lastModifiedBy>
  <cp:lastPrinted>2008-09-03T08:17:00Z</cp:lastPrinted>
  <dcterms:modified xsi:type="dcterms:W3CDTF">2008-09-03T06:17:00Z</dcterms:modified>
  <cp:revision>4</cp:revision>
  <dc:subject/>
  <dc:title>Zarządzenie Nr 132/2008</dc:title>
</cp:coreProperties>
</file>