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zenie Nr 169/200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6"/>
        </w:rPr>
        <w:t>z dnia 1 wrześni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w sprawie upoważnienia Dyrektora Szkoły Podstawowej Nr 2 w Trzemesznie do składania oświadczeń woli w sprawach majątkowych w imieniu Szkoły Podstawowej Nr 2 w Trzemesz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31 w związku z 47 ustawy z dnia 8 marca 1990 r. o samorządzie gminnym (Dz.U. z 2001 r. Nr 142, poz. 1591 ze zm.), art. 98 i 99 § 2 Kodeksu cywilnego oraz art. 86 i 87 § 2 Kodeksu postępowania cywilnego i art. 33 Kodeksu postępowania administracyj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 1. Upoważniam Jarosława KANIASTEGO –  Dyrektora Szkoły Podstawowej Nr 2 </w:t>
        <w:br/>
        <w:t>w Trzemeszni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składania oświadczeń woli w imieniu Gminy w zakresie działalności kierowanej jednostki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zaciągania zobowiązań w imieniu Gminy w ramach planu finansowego Szkoły Podstawowej Nr 2 w Trzemeszni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o reprezentowania Gminy przed sądami, organami administracji publicznej, organami egzekucyjnymi we wszystkich postępowaniach sądowych, administracyjnych </w:t>
        <w:br/>
        <w:t>i egzekucyjnych związanych z działalnością Szkoły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 udzielania dalszych pełnomocnictw w zakresie określonym w pkt 1 – 3 pracownikom Szkoły, radcom prawnym lub adwokatom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eżeli czynność prawna może spowodować powstanie zobowiązań pieniężnych, do jej skuteczności potrzebna jest kontrasygnata głównego księgowego lub osoby przez niego upoważnionej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 2. Upoważnienie, o którym mowa w § 1. ważne jest do odwołania, nie dłużej niż przez czas pełnienia funkcji Dyrektora Szkoły Podstawowej Nr 2 w Trzemeszni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3. Zarządzenie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up. BURMISTRZ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/-/ Zygmunt Nowaczyk</w:t>
      </w:r>
    </w:p>
    <w:p>
      <w:pPr>
        <w:pStyle w:val="Normal"/>
        <w:ind w:left="4956" w:firstLine="708"/>
        <w:jc w:val="both"/>
        <w:rPr>
          <w:b/>
          <w:b/>
          <w:sz w:val="36"/>
        </w:rPr>
      </w:pPr>
      <w:r>
        <w:rPr>
          <w:sz w:val="24"/>
        </w:rPr>
        <w:t xml:space="preserve">  </w:t>
      </w:r>
      <w:r>
        <w:rPr>
          <w:sz w:val="24"/>
        </w:rPr>
        <w:t xml:space="preserve">Zastępca Burmistrza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32:00Z</dcterms:created>
  <dc:creator>zamiara</dc:creator>
  <dc:description/>
  <dc:language>en-US</dc:language>
  <cp:lastModifiedBy>Zamiara</cp:lastModifiedBy>
  <cp:lastPrinted>2007-08-16T14:49:00Z</cp:lastPrinted>
  <dcterms:modified xsi:type="dcterms:W3CDTF">2008-09-03T11:33:00Z</dcterms:modified>
  <cp:revision>4</cp:revision>
  <dc:subject/>
  <dc:title>Zarządzenie Nr 74/2007</dc:title>
</cp:coreProperties>
</file>