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2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28 do protokołu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Nr XXXIII/2008 Sesji Rady Miejskiej 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w Trzemesznie z dnia 27.08.2008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II/182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y Miejskiej w Trzemeszni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27 sierpnia 2008 roku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w sprawie 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wyrażenia zgody na jednorazowe umieszczenie herbu Trzemeszna na planie miasta i gminy tworzonym przez </w:t>
      </w:r>
      <w:r>
        <w:rPr>
          <w:b/>
          <w:sz w:val="28"/>
          <w:szCs w:val="28"/>
        </w:rPr>
        <w:t>firmę reklamowo-poligraficzną GRAF AR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Na podstawie art. 18, ust. 1 ustawy  z dnia 8 marca 1990 roku o samorządzie gminnym           </w:t>
        <w:br/>
        <w:t xml:space="preserve">( Dz. U. z 2001 r. Nr 142, poz. 1591 z późn. zm. ) i § 6 ust. 1 Statutu Miasta i Gminy Trzemeszno oraz pkt 4 Rozdział I Regulaminu stosowania herbu, pieczęci z herbem, wzór i zasady nadawania medalu   i honorowego obywatelstwa Statutu  Miasta i Gminy  Trzemeszno </w:t>
        <w:br/>
        <w:t>( Dziennik Urzędowy  Woj. Wlkp. z dnia 27 maja 2004 r., Nr 76, poz. 162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,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raża się zgodę na umieszczenie herbu Trzemeszna </w:t>
      </w:r>
      <w:r>
        <w:rPr>
          <w:bCs/>
          <w:szCs w:val="24"/>
        </w:rPr>
        <w:t xml:space="preserve">na planie miasta i gminy tworzonym przez </w:t>
      </w:r>
      <w:r>
        <w:rPr>
          <w:szCs w:val="24"/>
        </w:rPr>
        <w:t>firmę reklamowo-poligraficzną GRAF AR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Burmistrzowi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reklamowo-poligraficzna GRAF ART zwróciła się do burmistrza Miasta i Gminy Trzemeszno Krzysztofa Derezińskiego z prośbą o wyrażenie zgody na jednorazowe wykorzystanie w tworzonej przez nich mapie miasta, planu miasta i gminy Trzemeszno, zdjęć oraz </w:t>
      </w:r>
      <w:r>
        <w:rPr>
          <w:b/>
        </w:rPr>
        <w:t>herbu miasta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gotowywany projekt przewiduje powstanie mapy o wymiarach 680x480 mm., dwustronnej, kolorowej, drukowanej na papierze kredowym o dużej gramaturze. Mapa zawierać będzie plan miasta i gminy, informację opisującą główne atrakcji ziemi trzemeszeńskiej, zdjęcia z terenu gminy, a także wizytówkę Urzędu Miasta i Gminy Trzemeszno, umieszczoną w lewym górnym rogu mapy, tuż obok opisu. Ponad to będą znajdować się w niej także wizytówki innych trzemeszeńskich firm. Nakład mapy będzie wynosić 3 tysiące egzemplarzy, a planowany termin realizacji projektu i druk zamknie się w okresie czerwiec-sierpień 200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GRAF ART nie pobiera żadnych opłat od Urzędu za umieszczenie w mapie w/w informacji. Zobowiązała się także do bezpłatnego przekazania map w celach promocyjnych. Mapa będzie rozprowadzana przez firmę GRAF ART na terenie woj. wielkopolskiego i okolicznych województ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/w projekcie Urząd występuję jako partner. Burmistrza nie podpisywał żadnych upoważnień, dla przedstawicieli firmy GRAF ART, ani nie wydawał żadnych listów polecających i innych tego typu pis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1:00Z</dcterms:created>
  <dc:creator>Donata Domecka</dc:creator>
  <dc:description/>
  <dc:language>en-US</dc:language>
  <cp:lastModifiedBy>Wojtaszak</cp:lastModifiedBy>
  <cp:lastPrinted>2008-09-03T10:56:00Z</cp:lastPrinted>
  <dcterms:modified xsi:type="dcterms:W3CDTF">2008-09-03T09:00:00Z</dcterms:modified>
  <cp:revision>5</cp:revision>
  <dc:subject/>
  <dc:title>                                                                                                 Załącznik nr</dc:title>
</cp:coreProperties>
</file>