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Załącznik nr 26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Nr XXXIII / 2008 sesji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w Trzemesznie z dnia  27. 08. 2008 r.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XXIV / 181 /20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27 sierpnia 2008 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</w:rPr>
      </w:pPr>
      <w:r>
        <w:rPr>
          <w:b/>
          <w:sz w:val="24"/>
        </w:rPr>
        <w:t>o przystąpieniu do sporządzenia miejscowego planu zagospodarowania przestrzennego terenu zabudowy mieszkaniowej i usługowej, obejmujący teren działek nr geod. 368/1, 368/2 i 368/3 we wsi Kruchowo gm. Trzemeszno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5 ustawy z dnia 8 marca 1990r o samorządzie gminnym ( tekst jednolity Dz. U. z 2001r. Nr 142, poz. 1591 ze zmianami) oraz art. 14 ust. 1,2,4 ustawy z dnia 27 marca 2003 r. o planowaniu i zagospodarowaniu przestrzennym ( Dz. U. Nr 80, poz.717 ze zmianami : z 2004 r. Dz. U. Nr 06 poz. 41, Dz. U. Nr 141 poz. 1492, z 2005 r. Dz. U. Nr 113 poz. 954, Dz. U. Nr 130 poz. 1087, z 2006 r. Dz. U. Nr 45 poz. 319, z 2006 r. Dz. U. Nr  225 poz. 1635, z 2007 r. Dz. U. Nr 127 poz. 880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3" w:firstLine="708"/>
        <w:jc w:val="both"/>
        <w:rPr>
          <w:sz w:val="24"/>
        </w:rPr>
      </w:pPr>
      <w:r>
        <w:rPr>
          <w:sz w:val="24"/>
        </w:rPr>
        <w:t>Burmistrz  Miasta i Gminy Trzemeszno przystąpi do sporządzenia miejscowego planu zagospodarowania przestrzennego terenu zabudowy mieszkaniowej i usługowej, obejmujący teren działek nr geod. 368/1, 368/2 i 368/3 we wsi Kruchowo gm. Trzemeszno – oznaczonego na załączniku graficznym do niniejszej uchwał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dziedzictwa kulturowego i zabytków oraz dóbr kultury współczes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parametrów i wskaźników kształtowania zabudowy oraz zagospodarowania terenu, 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określenia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yjęty na terenie gminy Trzemeszno o przystąpieniu do sporządzenia miejscowego planu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ospodarowania terenu zabudowy mieszkaniowej i usługowej, obejmującego teren działek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r geod. 368/1, 368/2 i 368/3 we wsi Kruchowo gm. Trzemeszn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rzystąpienie do sporządzenia planu zagospodarowania przestrzennego terenu zabudowy mieszkaniowej i usługowej we wsi Kruchowo gm. Trzemeszno jest zgodne z wnioskiem złożonym przez właścicielkę tego terenu. Proponowane do zmiany przeznaczenia tereny to głównie grunty kl. R V i VI, w związku z tym zmiana ich przeznaczenia nie wpłynie niekorzystnie na gospodarkę rolną w regionie. Przed podjęciem Uchwały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27:00Z</dcterms:created>
  <dc:creator>ANDRZEJ KACZYŃSKI</dc:creator>
  <dc:description/>
  <dc:language>en-US</dc:language>
  <cp:lastModifiedBy>tarnowski_2</cp:lastModifiedBy>
  <cp:lastPrinted>2008-09-03T09:02:00Z</cp:lastPrinted>
  <dcterms:modified xsi:type="dcterms:W3CDTF">2008-09-03T07:27:00Z</dcterms:modified>
  <cp:revision>2</cp:revision>
  <dc:subject/>
  <dc:title>                                                                                                                                 Załącznik Nr     do protokołu</dc:title>
</cp:coreProperties>
</file>