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Załącznik nr  24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Nr XXXIII / 2008 sesji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 Trzemesznie z dnia  27. 08. 2008 r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XXIV /  180 /20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 27 sierpnia  2008 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o przystąpieniu do sporządzenia miejscowego planu zagospodarowania przestrzennego terenu zabudowy mieszkaniowej, obejmującego teren części działki nr geod. 161 przy ulicy Różanej w Trzemesznie 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5 ustawy z dnia 8 marca 1990r o samorządzie gminnym ( tekst jednolity Dz. U. z 2001r. Nr 142, poz. 1591 ze zmianami) oraz art. 14 ust. 1,2,4 ustawy z dnia 27 marca 2003 r. o planowaniu i zagospodarowaniu przestrzennym ( Dz. U. Nr 80, poz.717 ze zmianami : z 2004 r. Dz. U. Nr 06 poz. 41, Dz. U. Nr 141 poz. 1492, z 2005 r. Dz. U. Nr 113 poz. 954, Dz. U. Nr 130 poz. 1087, z 2006 r. Dz. U. Nr 45 poz. 319, z 2006 r. Dz. U. Nr  225 poz. 1635, z 2007 r. Dz. U. Nr 127 poz. 880  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3" w:firstLine="708"/>
        <w:jc w:val="both"/>
        <w:rPr>
          <w:sz w:val="24"/>
        </w:rPr>
      </w:pPr>
      <w:r>
        <w:rPr>
          <w:sz w:val="24"/>
        </w:rPr>
        <w:t>Burmistrz Miasta i Gminy Trzemeszno przystąpi do sporządzenia miejscowego planu zagospodarowania przestrzennego terenu zabudowy mieszkaniowej</w:t>
      </w:r>
      <w:r>
        <w:rPr>
          <w:b/>
          <w:sz w:val="24"/>
        </w:rPr>
        <w:t xml:space="preserve"> </w:t>
      </w:r>
      <w:r>
        <w:rPr>
          <w:sz w:val="24"/>
        </w:rPr>
        <w:t>obejmującego teren części działki nr geod. 161 przy ulicy Różanej w Trzemesznie – oznaczony na załączniku graficznym do niniejszej uchwały literami A,B,C,D,E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parametrów i wskaźników kształtowania zabudowy oraz zagospodarowania terenu,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rzyjęty na terenie Trzemeszna o przystąpieniu do sporządzenia miejscowego planu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gospodarowania terenu zabudowy mieszkaniowej</w:t>
      </w:r>
      <w:r>
        <w:rPr>
          <w:b/>
          <w:sz w:val="24"/>
        </w:rPr>
        <w:t xml:space="preserve"> </w:t>
      </w:r>
      <w:r>
        <w:rPr>
          <w:sz w:val="24"/>
        </w:rPr>
        <w:t xml:space="preserve">obejmującego teren części działki nr geod. 161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y ulicy Różanej w Trzemeszni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3" w:firstLine="708"/>
        <w:jc w:val="both"/>
        <w:rPr>
          <w:sz w:val="24"/>
        </w:rPr>
      </w:pPr>
      <w:r>
        <w:rPr>
          <w:sz w:val="24"/>
        </w:rPr>
        <w:tab/>
        <w:t>Przystąpienie do sporządzenia planu zagospodarowania przestrzennego terenu zabudowy mieszkaniowej</w:t>
      </w:r>
      <w:r>
        <w:rPr>
          <w:b/>
          <w:sz w:val="24"/>
        </w:rPr>
        <w:t xml:space="preserve"> </w:t>
      </w:r>
      <w:r>
        <w:rPr>
          <w:sz w:val="24"/>
        </w:rPr>
        <w:t>obejmującego część działki nr geod. 161 przy ulicy Różanej w Trzemesznie. Teren ten w obowiązującym planie zagospodarowania przestrzennego miasta Trzemeszna przeznaczony jest pod obszar zabudowy garażowej. Do chwili obecnej nie został jednak zagospodarowany zgodnie z podanym przeznaczeniem, a jego usytuowanie w bezpośrednim sąsiedztwie istniejącego osiedla budownictwa mieszkaniowego stanowić będzie kontynuację tej funkcji, co jest bardzo korzystne chociażby z uwagi na łatwiejsze doprowadzenie infrastruktury it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Załącznik graficzny do uchwały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Nr XXXIII /180/ 2008 Rady Miejskiej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w Trzemesznie z dnia  27. 08. 2008 r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1134" w:gutter="0" w:header="0" w:top="1559" w:footer="0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14:00Z</dcterms:created>
  <dc:creator>ANDRZEJ KACZYŃSKI</dc:creator>
  <dc:description/>
  <dc:language>en-US</dc:language>
  <cp:lastModifiedBy>tarnowski_2</cp:lastModifiedBy>
  <cp:lastPrinted>2008-09-03T09:21:00Z</cp:lastPrinted>
  <dcterms:modified xsi:type="dcterms:W3CDTF">2008-09-03T07:25:00Z</dcterms:modified>
  <cp:revision>5</cp:revision>
  <dc:subject/>
  <dc:title>                                                                                                                                 Załącznik Nr     do protokołu</dc:title>
</cp:coreProperties>
</file>