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2 do protokołu Nr XXXIII/2008 sesji Rady Miejskiej w Trzemesznie odbytej w dniu 27 sierpnia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XXXIII/179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MIEJSKIEJ W TRZEMESZ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SIERPNIA 200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zmiany uchwały Nr II/6/2002 Rady Miejskiej w Trzemesznie z dnia 29 listopada 2002 roku dotyczącej ustalenia zasad naliczania diet oraz należności z tytułu zwrotu kosztów podróży służbowych radnych oraz przewodniczących organów wykonawczych jednostek pomocniczych gm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7b ust. 1 i 2 ustawy z dnia 8 marca 1990 r. o samorządzie gminnym (tekst jednolity: Dz. U. z 2001 r. nr 142, poz.1591 z późn. z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ejska uchwala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chwale Nr II/6/2002 Rady Miejskiej w Trzemesznie z dnia 29 listopada 2002 roku dotyczącej ustalenia zasad naliczania diet oraz należności z tytułu zwrotu kosztów podróży służbowych radnych oraz przewodniczących organów wykonawczych jednostek pomocniczych gminy wprowadza się następujące zmiany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§ 1 ust. 1 wskaźnik „0,1 dla Przewodniczącego organu wykonawczego jednostki pomocniczej zastępuje się wskaźnikiem „0,19”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 ust. 2 wskaźnik „0,1” zastępuje się wskaźnikiem „0,19”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 ust.1 wprowadza się dietę miesięczną dla Przewodniczących Rad Sołeckich stanowiącą iloczyn półtora krotności kwoty bazowej, o której mowa w art. 25 ust. 6 ustawy z dnia 8 marca 1990 r. o samorządzie gminnym i wskaźnika „0,08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apis § 1 pkt 5 o treści następującej: „W przypadku wykonywania przez jedną osobę funkcji Przewodniczącego organu wykonawczego jednostki pomocniczej gminy i Przewodniczącego Rady Sołeckiej przysługuje dieta obliczona według zasad przewidzianych dla Przewodniczącego organu wykonawczego jednostki pomocniczej gminy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 pkt 3 uchwały nr II/6/2002 Rady Miejskiej w Trzemesznie z dnia 29 listopada 2002 roku otrzymuje następujące brzmienie: „ Czynności, o których mowa w ust.2 w stosunku              do Przewodniczącego Rady Miejskiej dokonuje Wiceprzewodniczący Rady Miejskiej”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LV/323/2006 Rady Miejskiej w Trzemesznie z dnia 27 kwietnia 2006 rok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mu Rady Miejski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z mocą od 1 października 200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ie Przewodniczący Rad Sołeckich nie otrzymują diet. W związku z czynnym uczestnictwem osób pełniących przedmiotowe funkcje w życiu społecznym jednostek pomocniczych gminy zasadne jest przyznanie niniejszym osobom stosownego ekwiwalentu celem pokrycia drobnych, bieżących wydatków związanych z pełnieniem niniejszych funkcji. Taka możliwość wynika z kompetencji jakie w  art. 37b ust 2 ustawy z dnia z dnia 8 marca 1990 r. </w:t>
      </w:r>
      <w:r>
        <w:rPr>
          <w:rFonts w:cs="Times New Roman" w:ascii="Times New Roman" w:hAnsi="Times New Roman"/>
          <w:bCs/>
          <w:sz w:val="24"/>
          <w:szCs w:val="24"/>
        </w:rPr>
        <w:t>o samorządzie gminnym</w:t>
      </w:r>
      <w:r>
        <w:rPr>
          <w:rFonts w:cs="Times New Roman" w:ascii="Times New Roman" w:hAnsi="Times New Roman"/>
          <w:sz w:val="24"/>
          <w:szCs w:val="24"/>
        </w:rPr>
        <w:t xml:space="preserve"> zostały nadane radzie gminy, która może ustanowić zasady, na jakich członkom rady sołeckiej będzie przysługiwała dieta lub zwrot kosztów podróży służbowe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wnież w związku ze wzrostem kosztów dotyczących pokrywania drobnych, bieżących wydatków związanych z pełnieniem funkcji przewodniczących organu wykonawczego jednostki pomocniczej zasadne jest podwyższenie dotychczasowej wysokości diet osobom pełniącym niniejsze funkcje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lowana zmiana spowoduje w efekcie ustalenie diety dla Przewodniczących Rad Sołeckich w wysokości 105,99 zł natomiast dla Przewodniczących organu wykonawczego jednostki pomocniczej wzrost wysokości diety do kwoty 251,72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meszno, dnia 26 sierpnia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41:00Z</dcterms:created>
  <dc:creator>Twoja nazwa użytkownika</dc:creator>
  <dc:description/>
  <dc:language>en-US</dc:language>
  <cp:lastModifiedBy>Wojtaszak</cp:lastModifiedBy>
  <cp:lastPrinted>2008-09-03T11:45:00Z</cp:lastPrinted>
  <dcterms:modified xsi:type="dcterms:W3CDTF">2008-09-03T09:50:00Z</dcterms:modified>
  <cp:revision>4</cp:revision>
  <dc:subject/>
  <dc:title>Załącznik Nr … do protokołu Nr …/2008 sesji Rady Miejskiej w Trzemesznie odbytej w dniu 27 sierpnia 2008 r</dc:title>
</cp:coreProperties>
</file>