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łącznik nr 17 do protokołu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Nr XXXIII/2008 Sesji Rady Miejski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w Trzemesznie z dnia 27.08.2008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UCHWAŁA Nr XXXIII/177/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w sprawie uchwalenia „Wieloletniego programu gospodarowania mieszkaniowym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zasobem gminy Trzemeszno w latach 2008- 2013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i art. 40 ust. 1 ustawy z dnia 8 marca 1990 r. </w:t>
        <w:br/>
        <w:t>o samorządzie gminnym (Dz. U.  z 2001 r. Nr  142,  poz. 1591  z póź. zm.) oraz art. 21 ust. 1 pkt 1 i ust. 2 ustawy z dnia 21.06.2001 r. o ochronie praw lokatorów, mieszkaniowym zasobie gminy i o zmianie Kodeksu cywilnego (Dz. U. z 2005 r. Nr 31, poz. 266 z póż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„Wieloletni program gospodarowania mieszkaniowym zasobem Gminy Trzemeszno w latach 2008 – 2013”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Wykonanie uchwały powierza się Burmistrzowi Miasta i Gminy Trzemeszn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Uchwała wchodzi w życie 14 dni po jej opublikowaniu w Dzienniku Urzędowym Województwa Wielkopolskieg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bowiązująca od 10 lipca  2001 roku ustawa z dnia 21 czerwca 2001 roku </w:t>
        <w:br/>
        <w:t xml:space="preserve">o ochronie praw lokatorów, mieszkaniowym zasobie gminy i o zmianie Kodeksu  cywilnego /Dz. U. z 2005r. Nr 31, poz. 266/, nałożyła na Radę Miejską obowiązek uchwalenia wieloletniego programu gospodarowania mieszkaniowym zasobem gminy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Poprzedni program obowiązywał na lata 2002-2006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 art. 21 ust. 1 pkt 2 ustawy o ochronie praw lokatorów, mieszkaniowym zasobie gminy i o zmianie Kodeksu  cywilnego ”wieloletni program gospodarowania mieszkaniowym zasobem gminy powinien być opracowany na co najmniej pięć kolejnych lat”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W związku z brakiem programu gospodarowania mieszkaniowym zasobem gminy zasadne jest uchwalenie takiego programu na lata  2008-2013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0:00Z</dcterms:created>
  <dc:creator>Skrzypczak</dc:creator>
  <dc:description/>
  <cp:keywords/>
  <dc:language>en-US</dc:language>
  <cp:lastModifiedBy>Skrzypczak</cp:lastModifiedBy>
  <cp:lastPrinted>2008-09-02T09:39:00Z</cp:lastPrinted>
  <dcterms:modified xsi:type="dcterms:W3CDTF">2008-09-03T08:20:00Z</dcterms:modified>
  <cp:revision>2</cp:revision>
  <dc:subject/>
  <dc:title>                                                                                                          Załącznik nr  … do p</dc:title>
</cp:coreProperties>
</file>