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Załącznik Nr 14 do protokółu</w:t>
      </w:r>
    </w:p>
    <w:p>
      <w:pPr>
        <w:pStyle w:val="Normal"/>
        <w:ind w:left="4860" w:hanging="0"/>
        <w:rPr/>
      </w:pPr>
      <w:r>
        <w:rPr/>
        <w:t xml:space="preserve">Nr XXXIII/2008 Sesji Rady Miejskiej </w:t>
      </w:r>
    </w:p>
    <w:p>
      <w:pPr>
        <w:pStyle w:val="Normal"/>
        <w:ind w:left="4860" w:hanging="0"/>
        <w:rPr/>
      </w:pPr>
      <w:r>
        <w:rPr/>
        <w:t>w Trzemesznie z dnia 27.08.2008 r.</w:t>
      </w:r>
    </w:p>
    <w:p>
      <w:pPr>
        <w:pStyle w:val="Heading3"/>
        <w:spacing w:lineRule="auto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3"/>
        <w:spacing w:lineRule="auto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3"/>
        <w:spacing w:lineRule="auto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Uchwała Nr</w:t>
      </w:r>
      <w:r>
        <w:rPr>
          <w:bCs w:val="false"/>
          <w:sz w:val="22"/>
        </w:rPr>
        <w:t xml:space="preserve"> XXXIII/176/2008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z dnia</w:t>
      </w:r>
      <w:r>
        <w:rPr>
          <w:bCs w:val="false"/>
        </w:rPr>
        <w:t xml:space="preserve"> 27 sierpnia 2008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 sprawie: zmiany uchwały budżetowej Nr XXII/103/2007 z dnia 28 grudnia 2007 r. na 2008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</w:t>
        <w:br/>
        <w:t xml:space="preserve">art. 165 ust. 2 ustawy z dnia 30 czerwca 2005 r. o finansach publicznych (Dz. U. z 2005 r. </w:t>
        <w:br/>
        <w:t>nr 249, poz. 2104 ze zm.)</w:t>
      </w:r>
    </w:p>
    <w:p>
      <w:pPr>
        <w:pStyle w:val="Tekstpodstawowy2"/>
        <w:spacing w:lineRule="auto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Tekstpodstawowy2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I/103/2007 Rady Miejskiej w Trzemesznie z dnia 28 grudnia 2007 r.                     w sprawie budżetu na rok 2008, ze zm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 1 ust. 1. uchwały budże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77.900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51.422,96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354.002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1.297.42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st. 3. wprowadza się następujące zmiany:</w:t>
      </w:r>
    </w:p>
    <w:p>
      <w:pPr>
        <w:pStyle w:val="Normal"/>
        <w:ind w:left="1440" w:hanging="180"/>
        <w:rPr>
          <w:sz w:val="22"/>
          <w:szCs w:val="22"/>
        </w:rPr>
      </w:pPr>
      <w:r>
        <w:rPr>
          <w:sz w:val="22"/>
          <w:szCs w:val="22"/>
        </w:rPr>
        <w:t xml:space="preserve">1) dotacje celowe na realizację zadań z zakresu administracji rządowej i innych zadań zleconych ustawami kwotę                  </w:t>
      </w:r>
      <w:r>
        <w:rPr>
          <w:b/>
          <w:sz w:val="22"/>
          <w:szCs w:val="22"/>
        </w:rPr>
        <w:t>5.623.247,00 zł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zastępuje się kwotą                              </w:t>
      </w:r>
      <w:r>
        <w:rPr>
          <w:b/>
          <w:sz w:val="22"/>
          <w:szCs w:val="22"/>
        </w:rPr>
        <w:t>6.089.747,00 zł</w:t>
      </w:r>
    </w:p>
    <w:p>
      <w:pPr>
        <w:pStyle w:val="Normal"/>
        <w:ind w:left="1440" w:hanging="0"/>
        <w:rPr/>
      </w:pPr>
      <w:r>
        <w:rPr/>
        <w:t xml:space="preserve">dotacje celowe na realizację własnych zadań bieżących gmin </w:t>
      </w:r>
    </w:p>
    <w:p>
      <w:pPr>
        <w:pStyle w:val="Normal"/>
        <w:ind w:left="1440" w:hanging="0"/>
        <w:rPr/>
      </w:pPr>
      <w:r>
        <w:rPr/>
        <w:t xml:space="preserve">kwotę                      </w:t>
      </w:r>
      <w:r>
        <w:rPr>
          <w:b/>
        </w:rPr>
        <w:t xml:space="preserve">390.499,00 zł </w:t>
      </w:r>
    </w:p>
    <w:p>
      <w:pPr>
        <w:pStyle w:val="Normal"/>
        <w:ind w:left="1440" w:hanging="0"/>
        <w:rPr/>
      </w:pPr>
      <w:r>
        <w:rPr/>
        <w:t>zastępuje się kwotą</w:t>
      </w:r>
      <w:r>
        <w:rPr>
          <w:b/>
        </w:rPr>
        <w:t xml:space="preserve"> 392.259,00 zł</w:t>
      </w:r>
    </w:p>
    <w:p>
      <w:pPr>
        <w:pStyle w:val="Normal"/>
        <w:ind w:left="1440" w:hanging="0"/>
        <w:rPr/>
      </w:pPr>
      <w:r>
        <w:rPr/>
        <w:t>(zgodnie z załącznikiem Nr 3)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ind w:left="1440" w:hanging="180"/>
        <w:jc w:val="both"/>
        <w:rPr/>
      </w:pPr>
      <w:r>
        <w:rPr/>
        <w:t xml:space="preserve">2) dochody na programy i projekty realizowane z Europejskiego Funduszu Społecznego w wysokości </w:t>
      </w:r>
      <w:r>
        <w:rPr>
          <w:b/>
        </w:rPr>
        <w:t>67.687,25 zł</w:t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27.967,5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1.489,76 zł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  <w:gridCol w:w="1258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5.432.021,76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0.912.335,00 zł,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- 2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3.135.692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56.172,51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36"/>
      </w:tblGrid>
      <w:tr>
        <w:trPr>
          <w:trHeight w:val="360" w:hRule="atLeast"/>
        </w:trPr>
        <w:tc>
          <w:tcPr>
            <w:tcW w:w="781" w:type="dxa"/>
            <w:tcBorders/>
            <w:vAlign w:val="center"/>
          </w:tcPr>
          <w:p>
            <w:pPr>
              <w:pStyle w:val="Tekstpodstawowywcity2"/>
              <w:spacing w:before="120" w:after="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6.269.468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 stanowi załącznik Nr 4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750" w:leader="none"/>
              </w:tabs>
              <w:ind w:left="290" w:hanging="360"/>
              <w:rPr/>
            </w:pPr>
            <w:r>
              <w:rPr/>
              <w:t xml:space="preserve">wydatki związane z realizacją zadań z zakresu administracji rządowej i innych zadań zleconych ustawami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w wysokości           </w:t>
            </w:r>
            <w:r>
              <w:rPr>
                <w:b/>
              </w:rPr>
              <w:t>5.623.247,00 zł</w:t>
            </w:r>
            <w:r>
              <w:rPr/>
              <w:t xml:space="preserve">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zastępuje się kwotą </w:t>
            </w:r>
            <w:r>
              <w:rPr>
                <w:b/>
              </w:rPr>
              <w:t>6.089.747,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750" w:leader="none"/>
                <w:tab w:val="left" w:pos="290" w:leader="none"/>
              </w:tabs>
              <w:ind w:left="290" w:hanging="360"/>
              <w:rPr/>
            </w:pPr>
            <w:r>
              <w:rPr/>
              <w:t xml:space="preserve">wydatki związane z realizacją własnych zadań bieżących gmin </w:t>
              <w:br/>
              <w:t xml:space="preserve">kwotę                      </w:t>
            </w:r>
            <w:r>
              <w:rPr>
                <w:b/>
              </w:rPr>
              <w:t xml:space="preserve">390.499,00 z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/>
            </w:pPr>
            <w:r>
              <w:rPr/>
              <w:t>zastępuje się kwotą</w:t>
            </w:r>
            <w:r>
              <w:rPr>
                <w:b/>
              </w:rPr>
              <w:t xml:space="preserve"> 392.259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/>
            </w:pPr>
            <w:r>
              <w:rPr/>
              <w:t>(zgodnie z załącznikiem Nr 3)</w:t>
            </w:r>
          </w:p>
          <w:p>
            <w:pPr>
              <w:pStyle w:val="Normal"/>
              <w:ind w:left="289" w:hanging="357"/>
              <w:jc w:val="both"/>
              <w:rPr/>
            </w:pPr>
            <w:r>
              <w:rPr/>
              <w:t xml:space="preserve">3) wydatki związane z realizacją zadań wspólnych realizowanych </w:t>
              <w:br/>
              <w:t xml:space="preserve">w drodze umów lub porozumień z innymi jednostkami </w:t>
            </w:r>
          </w:p>
          <w:p>
            <w:pPr>
              <w:pStyle w:val="Normal"/>
              <w:ind w:left="289" w:firstLine="1"/>
              <w:jc w:val="both"/>
              <w:rPr/>
            </w:pPr>
            <w:r>
              <w:rPr/>
              <w:t xml:space="preserve">kwotę w wysokości </w:t>
            </w:r>
            <w:r>
              <w:rPr>
                <w:b/>
              </w:rPr>
              <w:t xml:space="preserve">1.985.460,00 zł </w:t>
            </w:r>
          </w:p>
          <w:p>
            <w:pPr>
              <w:pStyle w:val="Normal"/>
              <w:ind w:left="289" w:firstLine="1"/>
              <w:jc w:val="both"/>
              <w:rPr/>
            </w:pPr>
            <w:r>
              <w:rPr/>
              <w:t xml:space="preserve">zastępuje się kwotą </w:t>
            </w:r>
            <w:r>
              <w:rPr>
                <w:b/>
              </w:rPr>
              <w:t>2.055.960,00 zł</w:t>
            </w:r>
            <w:r>
              <w:rPr/>
              <w:t xml:space="preserve"> (zgodnie z załącznikiem Nr 5)</w:t>
            </w:r>
          </w:p>
          <w:p>
            <w:pPr>
              <w:pStyle w:val="Normal"/>
              <w:ind w:left="290" w:hanging="360"/>
              <w:jc w:val="both"/>
              <w:rPr>
                <w:b/>
                <w:b/>
              </w:rPr>
            </w:pPr>
            <w:r>
              <w:rPr/>
              <w:t xml:space="preserve">4) wydatki na programy i projekty realizowane z Europejskiego Funduszu Społecznego w wysokości </w:t>
            </w:r>
            <w:r>
              <w:rPr>
                <w:b/>
              </w:rPr>
              <w:t xml:space="preserve">75.628,21 zł </w:t>
            </w:r>
            <w:r>
              <w:rPr/>
              <w:t>(załącznik Nr 3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5 uchwały budżetowej otrzymuje brzmienie:</w:t>
      </w:r>
    </w:p>
    <w:p>
      <w:pPr>
        <w:pStyle w:val="Tekstpodstawowywcity2"/>
        <w:spacing w:lineRule="auto" w:line="360"/>
        <w:ind w:left="360" w:hanging="0"/>
        <w:rPr/>
      </w:pPr>
      <w:r>
        <w:rPr>
          <w:sz w:val="22"/>
        </w:rPr>
        <w:t xml:space="preserve">Rezerwę ogólną w wysokości </w:t>
      </w:r>
      <w:r>
        <w:rPr>
          <w:b/>
          <w:sz w:val="22"/>
        </w:rPr>
        <w:t xml:space="preserve">61.864,51 zł </w:t>
      </w:r>
      <w:r>
        <w:rPr>
          <w:sz w:val="22"/>
        </w:rPr>
        <w:t>likwiduje się w całości.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 xml:space="preserve">§ 7 uchwały budżetowej otrzymuje brzmienie: 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>Dotacje przekazywane na podstawie odrębnych przepisów związane z realizacją zadań jednostki samorządu terytorialnego zgodnie z załącznikiem Nr 6.</w:t>
      </w:r>
    </w:p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360" w:before="120" w:after="0"/>
        <w:ind w:left="0" w:firstLine="500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ind w:left="6120" w:hanging="0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27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II/176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7.08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DOCHOD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Uchwały Nr XXXII/175/2008 Rady Miejskiej w Trzemesznie z dnia 21.07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 9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 54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54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7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92 1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52 30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1 14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 34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1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kompensaty utraconych dochodów w podatkach i opłatach lok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5 2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5 20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7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7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81 0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93 01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8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8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 2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07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3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38 6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7 8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9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0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687,2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687,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7,2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7,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7,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7,1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,1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,1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6,8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6,8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1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1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 2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28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8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77 900,7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 522,2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51 422,9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center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1123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ind w:left="6836" w:hanging="32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left="6836" w:hanging="32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II/176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6836" w:hanging="32"/>
              <w:rPr/>
            </w:pPr>
            <w:r>
              <w:rPr/>
              <w:t>w Trzemesznie z dnia 27.08.2008</w:t>
            </w:r>
            <w:r>
              <w:rPr>
                <w:bCs/>
              </w:rPr>
              <w:t xml:space="preserve"> r.</w:t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o Załącznika Nr 2 do Uchwały Nr </w:t>
            </w:r>
            <w:r>
              <w:rPr>
                <w:bCs/>
                <w:sz w:val="22"/>
              </w:rPr>
              <w:t xml:space="preserve">XXXII/175/20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y Miejskiej w Trzemesznie z dnia 21.07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 9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 91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1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1 2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2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7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5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5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34 6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3 0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3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 2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 1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8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8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8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5 037,4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22,5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 037,4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72,5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 037,4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72,5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921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1 864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64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 864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64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 864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18 5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5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49 17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6 9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1 19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2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5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 6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1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8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7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3 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19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 39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9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4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9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5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1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4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29 2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1 081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90 286,0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 91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4 -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40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6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3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940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159,0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40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659,0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52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628,2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628,2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28,2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28,2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,9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6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6,0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95,0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95,0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,1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,1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6,8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6,8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1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1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5 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49 4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8 60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7 9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 9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0 14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1 1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34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7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1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27 967,5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 522,2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01 489,7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  <w:r>
        <w:br w:type="page"/>
      </w:r>
    </w:p>
    <w:p>
      <w:pPr>
        <w:pStyle w:val="Normal"/>
        <w:ind w:left="6840" w:hanging="0"/>
        <w:jc w:val="center"/>
        <w:rPr/>
      </w:pPr>
      <w:r>
        <w:rPr/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1270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firstLine="6044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firstLine="604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II/176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044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7.08.2008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3 do Uchwały Nr XXX/151/2008 Rady Miejskiej w Trzemesznie z dnia 26.05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03"/>
        <w:gridCol w:w="616"/>
        <w:gridCol w:w="5347"/>
        <w:gridCol w:w="1201"/>
      </w:tblGrid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403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40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40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9 200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000,0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0 100,0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110" w:hRule="exact"/>
        </w:trPr>
        <w:tc>
          <w:tcPr>
            <w:tcW w:w="1091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09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9.747,00</w:t>
            </w:r>
          </w:p>
        </w:tc>
      </w:tr>
      <w:tr>
        <w:trPr>
          <w:trHeight w:val="220" w:hRule="exact"/>
        </w:trPr>
        <w:tc>
          <w:tcPr>
            <w:tcW w:w="70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Wydatki związane z realizacją zadań z zakresu administracji rządowej zleconych gminie i innych zadań zleconych ustawami w 2008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98,21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9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-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65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6.089.747,00</w:t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</w:r>
      <w:r>
        <w:br w:type="page"/>
      </w:r>
    </w:p>
    <w:p>
      <w:pPr>
        <w:pStyle w:val="Normal"/>
        <w:ind w:left="737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164"/>
        <w:gridCol w:w="1164"/>
        <w:gridCol w:w="4307"/>
        <w:gridCol w:w="1335"/>
        <w:gridCol w:w="416"/>
      </w:tblGrid>
      <w:tr>
        <w:trPr>
          <w:trHeight w:val="851" w:hRule="exact"/>
        </w:trPr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 Załącznika Nr 3 uchwały Nr XXXII/175/2008 Rady Miejskiej w Trzemesznie z dnia 21.07.2008r.)</w:t>
            </w:r>
          </w:p>
        </w:tc>
      </w:tr>
      <w:tr>
        <w:trPr>
          <w:trHeight w:val="467" w:hRule="exac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.67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.67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6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59"/>
        <w:gridCol w:w="1160"/>
        <w:gridCol w:w="4287"/>
        <w:gridCol w:w="1332"/>
      </w:tblGrid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110" w:hRule="exact"/>
        </w:trPr>
        <w:tc>
          <w:tcPr>
            <w:tcW w:w="29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.259,00</w:t>
            </w:r>
          </w:p>
        </w:tc>
      </w:tr>
      <w:tr>
        <w:trPr>
          <w:trHeight w:val="340" w:hRule="exac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.259,00</w:t>
            </w:r>
          </w:p>
        </w:tc>
      </w:tr>
    </w:tbl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4"/>
        <w:gridCol w:w="1047"/>
        <w:gridCol w:w="933"/>
        <w:gridCol w:w="805"/>
        <w:gridCol w:w="805"/>
        <w:gridCol w:w="805"/>
        <w:gridCol w:w="805"/>
        <w:gridCol w:w="890"/>
        <w:gridCol w:w="805"/>
        <w:gridCol w:w="713"/>
        <w:gridCol w:w="890"/>
        <w:gridCol w:w="1138"/>
        <w:gridCol w:w="1175"/>
        <w:gridCol w:w="704"/>
        <w:gridCol w:w="713"/>
        <w:gridCol w:w="805"/>
      </w:tblGrid>
      <w:tr>
        <w:trPr>
          <w:trHeight w:val="354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3 a</w:t>
              <w:br/>
              <w:t>do uchwały Rady Miejskiej</w:t>
              <w:br/>
              <w:t>Nr XXXIII/176/2008</w:t>
              <w:br/>
              <w:t>z dnia 27.08.2008r.</w:t>
            </w:r>
          </w:p>
        </w:tc>
      </w:tr>
      <w:tr>
        <w:trPr>
          <w:trHeight w:val="8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9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programy i projekty realizowane ze środków pochodzących z Europejskiego Funduszu Społecznego</w:t>
            </w:r>
          </w:p>
        </w:tc>
      </w:tr>
      <w:tr>
        <w:trPr>
          <w:trHeight w:val="22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egoria interwencji funduszy strukturalnych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, rozdział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w okresie realizacji Projektu (całkowita wartość Projektu) (6+7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 r.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9+13)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0+11+12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4+15+16+17)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**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na prefinansowanie z budżetu państw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 raze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87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30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03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VII Promocja Integracji Społecznej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03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e 7.1 Rozwój i upowszechnianie aktywnej integracji 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działanie:</w:t>
            </w:r>
          </w:p>
        </w:tc>
        <w:tc>
          <w:tcPr>
            <w:tcW w:w="1303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działanie 7.1.1 Rozwój i upowszechnianie aktywnej integracji przez Ośrodek Pomocy Społecznej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30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 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 636,87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 2008r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 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8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8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 636,87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2008r.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</w:t>
            </w:r>
          </w:p>
        </w:tc>
        <w:tc>
          <w:tcPr>
            <w:tcW w:w="130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raze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 428,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81,10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47,11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81,10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81,1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47,11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47,11 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2008r.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</w:t>
            </w:r>
          </w:p>
        </w:tc>
        <w:tc>
          <w:tcPr>
            <w:tcW w:w="130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(1+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5 628,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44,23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83,98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44,23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44,23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83,98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83,98 </w:t>
            </w:r>
          </w:p>
        </w:tc>
      </w:tr>
      <w:tr>
        <w:trPr>
          <w:trHeight w:val="7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59" w:type="dxa"/>
            <w:gridSpan w:val="10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środki własne j.s.t., współfinansowanie z budżetu państwa oraz inne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41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453"/>
        <w:gridCol w:w="3091"/>
        <w:gridCol w:w="1417"/>
        <w:gridCol w:w="1359"/>
        <w:gridCol w:w="1506"/>
        <w:gridCol w:w="80"/>
      </w:tblGrid>
      <w:tr>
        <w:trPr>
          <w:trHeight w:val="1274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Załącznik Nr 4 do Uchwały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Nr XXXIII/176/2008 Rady Miejskiej 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7.08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WYDATKÓW MAJĄTKOWYCH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4 do Uchwały Nr XXXII/175/2008 Rady Miejskiej w Trzemesznie z dnia 21.07.2008r.)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BIEŚL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TRZEMŻ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IESZKA I W M. TRZEMESZ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9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LOKALU UŻYTKOWEGO UL. KOŚCIUSZKI 36 (OP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PRZY BUDOWIE "ŚRODOWISKOWY DOM SAMOPOMOCY DLA OSÓB Z ZABURZENIAMI I CHORYCH PSYCHICZNIE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- ZESTAW KOMPUTERO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8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6,8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6,8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KOMPUTEROWEGO WRAZ Z OPROGRAMOWANIEM I ZAKUP URZĄDZENIA WIELOFUNKCYJ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6,8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6,8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1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1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KOMPUTEROWEGO WRAZ Z OPROGRAMOWANIEM I ZAKUP URZĄDZENIA WIELOFUNKCYJ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1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1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3 268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2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9 46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480" w:firstLine="14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480" w:firstLine="14"/>
        <w:rPr/>
      </w:pPr>
      <w:r>
        <w:rPr/>
        <w:t>Załącznik nr 5 do Uchwały</w:t>
      </w:r>
    </w:p>
    <w:p>
      <w:pPr>
        <w:pStyle w:val="Normal"/>
        <w:widowControl w:val="false"/>
        <w:autoSpaceDE w:val="false"/>
        <w:ind w:left="6480" w:firstLine="14"/>
        <w:rPr/>
      </w:pPr>
      <w:r>
        <w:rPr/>
        <w:t>Nr XXXIII/176/2008 Rady Miejskiej</w:t>
      </w:r>
    </w:p>
    <w:p>
      <w:pPr>
        <w:pStyle w:val="Normal"/>
        <w:widowControl w:val="false"/>
        <w:autoSpaceDE w:val="false"/>
        <w:ind w:left="6480" w:firstLine="14"/>
        <w:rPr/>
      </w:pPr>
      <w:r>
        <w:rPr/>
        <w:t>w Trzemesznie z dnia 27.08.2008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ydatki w 2008 r. związane z realizacją zadań wspólnych realizowanych w drodze umów lub porozumień z innymi jednostkami samorządu terytorialnego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o Załącznika Nr 5 do uchwały nr XXXII/175/2008 Rady Miejskiej w Trzemesznie z dnia 21.07.2008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0 9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1 4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9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4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9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4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9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4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 46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5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5 9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14" w:hRule="exact"/>
        </w:trPr>
        <w:tc>
          <w:tcPr>
            <w:tcW w:w="9923" w:type="dxa"/>
            <w:tcBorders/>
          </w:tcPr>
          <w:p>
            <w:pPr>
              <w:pStyle w:val="Normal"/>
              <w:ind w:left="6011" w:hanging="0"/>
              <w:rPr/>
            </w:pPr>
            <w:r>
              <w:rPr/>
              <w:t xml:space="preserve">Załącznik Nr 6 do Uchwały </w:t>
              <w:br/>
              <w:t xml:space="preserve">Nr XXXIII/176/2008 Rady Miejskiej </w:t>
              <w:br/>
              <w:t>w Trzemesznie z dnia 27.08.2008 r.</w:t>
            </w:r>
          </w:p>
          <w:p>
            <w:pPr>
              <w:pStyle w:val="Normal"/>
              <w:ind w:left="120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049" w:hanging="0"/>
              <w:rPr>
                <w:i/>
                <w:i/>
              </w:rPr>
            </w:pPr>
            <w:r>
              <w:rPr>
                <w:i/>
              </w:rPr>
              <w:t>Projek</w:t>
            </w:r>
          </w:p>
          <w:p>
            <w:pPr>
              <w:pStyle w:val="Normal"/>
              <w:ind w:left="12049" w:hanging="0"/>
              <w:rPr/>
            </w:pPr>
            <w:r>
              <w:rPr/>
              <w:t xml:space="preserve">łącznik Nr 2 do Uchwały                         </w:t>
            </w:r>
          </w:p>
          <w:p>
            <w:pPr>
              <w:pStyle w:val="Normal"/>
              <w:ind w:left="12049" w:hanging="0"/>
              <w:rPr/>
            </w:pPr>
            <w:r>
              <w:rPr/>
              <w:t xml:space="preserve">Nr ……………… Rady Miejskiej                    </w:t>
            </w:r>
          </w:p>
          <w:p>
            <w:pPr>
              <w:pStyle w:val="Normal"/>
              <w:ind w:left="12049" w:hanging="0"/>
              <w:rPr/>
            </w:pPr>
            <w:r>
              <w:rPr/>
              <w:t>w Trzemesznie z dnia ……………..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zostałe dotacje związane z realizacją zadań gminy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</w:rPr>
              <w:t>(Do Załącznika Nr 6 Uchwały Rady Miejskiej w Trzemesznie Nr XXXII/175/2008 z dnia 21.07.2008 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 477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 15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32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10"/>
          <w:szCs w:val="10"/>
        </w:rPr>
      </w:pPr>
      <w:r>
        <w:rPr>
          <w:b/>
          <w:spacing w:val="30"/>
          <w:sz w:val="10"/>
          <w:szCs w:val="10"/>
        </w:rPr>
      </w:r>
    </w:p>
    <w:p>
      <w:pPr>
        <w:pStyle w:val="Normal"/>
        <w:rPr/>
      </w:pPr>
      <w:r>
        <w:rPr>
          <w:b/>
        </w:rPr>
        <w:t>I. Zmiany w planie dochodów (Załącznik Nr 1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cyzji Wojewody Wielkopolskieg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57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moc społecz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68.260,00 zł</w:t>
            </w:r>
          </w:p>
        </w:tc>
      </w:tr>
      <w:tr>
        <w:trPr>
          <w:trHeight w:val="82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rozdział 85203</w:t>
            </w:r>
            <w:r>
              <w:rPr/>
              <w:t xml:space="preserve"> § 6310- środki przeznaczone na finansowanie ośrodka wsparcia dla osób z zaburzeniami psychicznym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43.000,00 zł</w:t>
            </w:r>
          </w:p>
        </w:tc>
      </w:tr>
      <w:tr>
        <w:trPr>
          <w:trHeight w:val="182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  <w:i/>
              </w:rPr>
              <w:t>rozdział 85212</w:t>
            </w:r>
            <w:r>
              <w:rPr/>
              <w:t xml:space="preserve">  § 2010 </w:t>
            </w:r>
          </w:p>
          <w:p>
            <w:pPr>
              <w:pStyle w:val="Normal"/>
              <w:spacing w:lineRule="auto" w:line="360"/>
              <w:ind w:left="1512" w:right="-108" w:hanging="0"/>
              <w:jc w:val="both"/>
              <w:rPr/>
            </w:pPr>
            <w:r>
              <w:rPr/>
              <w:t>§ 631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środki przeznaczone na wdrożenie w okresie lipiec – wrzesień br. ustawy z dnia 7 września 2007 roku o pomocy osobom uprawnionym do alimentó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9.00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+4.500,00 zł</w:t>
            </w:r>
          </w:p>
        </w:tc>
      </w:tr>
      <w:tr>
        <w:trPr>
          <w:trHeight w:val="82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rozdział 85295</w:t>
            </w:r>
            <w:r>
              <w:rPr/>
              <w:t xml:space="preserve"> § 2030 – zwiększenie dotacji na dofinansowanie realizacji programu wieloletniego „Pomoc państwa w zakresie dożywiania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.760,00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Umowy zawartej z Wicemarszałkiem Województwa wielkopolskieg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57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nsport i łącznoś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1.250,00 zł</w:t>
            </w:r>
          </w:p>
        </w:tc>
      </w:tr>
      <w:tr>
        <w:trPr>
          <w:trHeight w:val="82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rozdział 60016</w:t>
            </w:r>
            <w:r>
              <w:rPr/>
              <w:t xml:space="preserve"> § 6260 – dofinansowanie budowy drogi dojazdowej do gruntów rolnych w m. Wymysłowo. W I wersji budżetu zapisano kwotę 100.000,00 zł. Podpisano umowę z Województwem Wielkopolskim na dofinansowanie w wysokości 131.250,00 z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1.250,00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/>
      </w:pPr>
      <w:r>
        <w:rPr/>
        <w:t xml:space="preserve">2a. Umowy z Dyrektorem Wojewódzkiego Urzędu Pracy w Poznaniu w ramach programu operacyjnego Kapitał Ludzki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57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zostałe zadania w zakresie polityki społecz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67.687,25 zł</w:t>
            </w:r>
          </w:p>
        </w:tc>
      </w:tr>
      <w:tr>
        <w:trPr>
          <w:trHeight w:val="82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rozdział 85395</w:t>
            </w:r>
            <w:r>
              <w:rPr/>
              <w:t xml:space="preserve"> – program wyrównawczo – edukacyjny dla dzieci </w:t>
              <w:br/>
              <w:t>i młodzieży zagrożonych wykluczeniem społecznym z terenu miasta i gminy Trzemesz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67.687,2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nadplanowe dochody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6424"/>
        <w:gridCol w:w="1800"/>
      </w:tblGrid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nsport i łącznoś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6.600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rozdział 70005</w:t>
            </w:r>
            <w:r>
              <w:rPr/>
              <w:t xml:space="preserve"> – Gospodarka mieszkanio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470 – dokonana w 2007 r. przez rzeczoznawcę wycena nieruchomości zwiększyła wartość i jednocześnie wpływy z opłat za wieczyste użytkowan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5.000,00 zł</w:t>
            </w:r>
          </w:p>
        </w:tc>
      </w:tr>
      <w:tr>
        <w:trPr>
          <w:trHeight w:val="66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§ 0760 – wpływ z tytułu przekształcenia prawa wieczystego użytkowania w prawo własnoś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.200,00 zł</w:t>
            </w:r>
          </w:p>
        </w:tc>
      </w:tr>
      <w:tr>
        <w:trPr>
          <w:trHeight w:val="72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§ 0920 – odsetki od nieterminowych wpłat z najmu (TP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00,00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6424"/>
        <w:gridCol w:w="1800"/>
      </w:tblGrid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dministracja publicz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93.700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rozdział 75023</w:t>
            </w:r>
            <w:r>
              <w:rPr/>
              <w:t xml:space="preserve"> – Urzędy gmin (miast i miast na prawach powiatu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690 – zwrot kosztów za wysyłkę upomnie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.700,00 zł</w:t>
            </w:r>
          </w:p>
        </w:tc>
      </w:tr>
      <w:tr>
        <w:trPr>
          <w:trHeight w:val="72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920 – odsetki od lok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92.000,00 zł</w:t>
            </w:r>
          </w:p>
        </w:tc>
      </w:tr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60.150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1692" w:right="-108" w:hanging="1692"/>
              <w:jc w:val="both"/>
              <w:rPr/>
            </w:pPr>
            <w:r>
              <w:rPr>
                <w:b/>
                <w:i/>
              </w:rPr>
              <w:t>rozdział 75601</w:t>
            </w:r>
            <w:r>
              <w:rPr/>
              <w:t xml:space="preserve"> – Wpływy z podatku dochodowego od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50,00 zł</w:t>
            </w:r>
          </w:p>
        </w:tc>
      </w:tr>
      <w:tr>
        <w:trPr>
          <w:trHeight w:val="89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 xml:space="preserve">§ 0910 – odsetki od nieterminowych wpłat z tytułu podatków </w:t>
              <w:br/>
              <w:t>i opłat (wpływy z karty podatkowej przekazywane przez Urząd Skarbow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50,00 zł</w:t>
            </w:r>
          </w:p>
        </w:tc>
      </w:tr>
      <w:tr>
        <w:trPr>
          <w:trHeight w:val="104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252" w:right="-108" w:hanging="252"/>
              <w:jc w:val="both"/>
              <w:rPr/>
            </w:pPr>
            <w:r>
              <w:rPr>
                <w:b/>
                <w:i/>
              </w:rPr>
              <w:t>rozdział 75615</w:t>
            </w:r>
            <w:r>
              <w:rPr/>
              <w:t xml:space="preserve"> – 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9.200,00 zł</w:t>
            </w:r>
          </w:p>
        </w:tc>
      </w:tr>
      <w:tr>
        <w:trPr>
          <w:trHeight w:val="71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 xml:space="preserve">§ 0500 – podatek od czynności cywilnoprawnych – osoby praw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2.000,00 zł</w:t>
            </w:r>
          </w:p>
        </w:tc>
      </w:tr>
      <w:tr>
        <w:trPr>
          <w:trHeight w:val="71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910 – odsetki od nieterminowych wpłat przekazywane przez Urzędy Skarb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00,00 zł</w:t>
            </w:r>
          </w:p>
        </w:tc>
      </w:tr>
      <w:tr>
        <w:trPr>
          <w:trHeight w:val="126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2680 – rekompensata utraconych dochodów od zakładów zatrudniających osoby niepełnosprawne (Hotel „Pietrak”, KEM-WIR Sp. Z o.o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7.000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252" w:right="-108" w:hanging="252"/>
              <w:rPr/>
            </w:pPr>
            <w:r>
              <w:rPr>
                <w:b/>
                <w:i/>
              </w:rPr>
              <w:t>rozdział 75616</w:t>
            </w:r>
            <w:r>
              <w:rPr/>
              <w:t xml:space="preserve"> – 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8.800,00 zł</w:t>
            </w:r>
          </w:p>
        </w:tc>
      </w:tr>
      <w:tr>
        <w:trPr>
          <w:trHeight w:val="64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360 – zwiększenie podatku od spadków i darowizn przekazywane z Urzędów Skarb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8.000,00 zł</w:t>
            </w:r>
          </w:p>
        </w:tc>
      </w:tr>
      <w:tr>
        <w:trPr>
          <w:trHeight w:val="89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910 – odsetki od nieterminowych wpłat osoby fizy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800,00 zł</w:t>
            </w:r>
          </w:p>
        </w:tc>
      </w:tr>
      <w:tr>
        <w:trPr>
          <w:trHeight w:val="75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252" w:right="-108" w:hanging="252"/>
              <w:rPr/>
            </w:pPr>
            <w:r>
              <w:rPr>
                <w:b/>
                <w:i/>
              </w:rPr>
              <w:t>rozdział 75618</w:t>
            </w:r>
            <w:r>
              <w:rPr/>
              <w:t xml:space="preserve"> – Wpływy z innych opłat stanowiących dochody jednostek samorządu terytorialnego na postawie ust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.000,00 zł</w:t>
            </w:r>
          </w:p>
        </w:tc>
      </w:tr>
      <w:tr>
        <w:trPr>
          <w:trHeight w:val="64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460 – wpływy z opłaty eksploatacyjnej na podstawie informacji za wydobycie kopalin składanych przez podmioty gospodarcz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.000,00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6424"/>
        <w:gridCol w:w="1800"/>
      </w:tblGrid>
      <w:tr>
        <w:trPr>
          <w:trHeight w:val="75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252" w:right="-108" w:hanging="252"/>
              <w:rPr/>
            </w:pPr>
            <w:r>
              <w:rPr>
                <w:b/>
                <w:i/>
              </w:rPr>
              <w:t>rozdział 75621</w:t>
            </w:r>
            <w:r>
              <w:rPr/>
              <w:t xml:space="preserve"> – Udziały gmin w podatkach stanowiących dochód budżetu państ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80.000,00 zł</w:t>
            </w:r>
          </w:p>
        </w:tc>
      </w:tr>
      <w:tr>
        <w:trPr>
          <w:trHeight w:val="90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020 – podatek dochodowy od osób prawnych (wpływ na 31.07.2008r. 820.6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80.000,00 zł</w:t>
            </w:r>
          </w:p>
        </w:tc>
      </w:tr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2.000,00 zł</w:t>
            </w:r>
          </w:p>
        </w:tc>
      </w:tr>
      <w:tr>
        <w:trPr>
          <w:trHeight w:val="69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1692" w:right="-108" w:hanging="1692"/>
              <w:jc w:val="both"/>
              <w:rPr/>
            </w:pPr>
            <w:r>
              <w:rPr>
                <w:b/>
                <w:i/>
              </w:rPr>
              <w:t>rozdział 75814</w:t>
            </w:r>
            <w:r>
              <w:rPr/>
              <w:t xml:space="preserve"> – Wpływy z podatku dochodowego od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970 – wpływy z lat ubiegłych dotyczące poniesionych kosztów za przygotowanie dokumentacji do sprzedaży nieruchomości oraz wpłaty za wodę, energię elektryczną, wywozy nieczystoś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2.000,00 zł</w:t>
            </w:r>
          </w:p>
        </w:tc>
      </w:tr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.850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1692" w:right="-108" w:hanging="1692"/>
              <w:jc w:val="both"/>
              <w:rPr/>
            </w:pPr>
            <w:r>
              <w:rPr>
                <w:b/>
                <w:i/>
              </w:rPr>
              <w:t>rozdział 80104</w:t>
            </w:r>
            <w:r>
              <w:rPr/>
              <w:t xml:space="preserve"> – Przedszko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870 – wpływ za złomowanie elementów placu zabaw w Przedszkolu Nr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20,00 zł</w:t>
            </w:r>
          </w:p>
        </w:tc>
      </w:tr>
      <w:tr>
        <w:trPr>
          <w:trHeight w:val="51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1692" w:right="-108" w:hanging="1692"/>
              <w:jc w:val="both"/>
              <w:rPr/>
            </w:pPr>
            <w:r>
              <w:rPr>
                <w:b/>
                <w:i/>
              </w:rPr>
              <w:t>rozdział 80195</w:t>
            </w:r>
            <w:r>
              <w:rPr/>
              <w:t xml:space="preserve"> – Pozostała działalnoś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.530,00 zł</w:t>
            </w:r>
          </w:p>
        </w:tc>
      </w:tr>
      <w:tr>
        <w:trPr>
          <w:trHeight w:val="55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920 – odsetki od nieterminowych wpłat za mieszkan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30,00 zł</w:t>
            </w:r>
          </w:p>
        </w:tc>
      </w:tr>
      <w:tr>
        <w:trPr>
          <w:trHeight w:val="55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970 – wpływ należności za wodę i CO dotyczące 2007 rok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0,00 zł</w:t>
            </w:r>
          </w:p>
        </w:tc>
      </w:tr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.000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1692" w:right="-108" w:hanging="1692"/>
              <w:jc w:val="both"/>
              <w:rPr/>
            </w:pPr>
            <w:r>
              <w:rPr>
                <w:b/>
                <w:i/>
              </w:rPr>
              <w:t xml:space="preserve">rozdział 85228 </w:t>
            </w:r>
            <w:r>
              <w:rPr/>
              <w:t xml:space="preserve"> – Usługi opiekuńcze i specjalistyczne usługi opiekuńcz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830 – wpływy za świadczone usługi opiekuńcze dla osób starszych, samotnych i chor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.000,00 zł</w:t>
            </w:r>
          </w:p>
        </w:tc>
      </w:tr>
      <w:tr>
        <w:trPr>
          <w:trHeight w:val="51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.025,00 zł</w:t>
            </w:r>
          </w:p>
        </w:tc>
      </w:tr>
      <w:tr>
        <w:trPr>
          <w:trHeight w:val="36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1692" w:right="-108" w:hanging="1692"/>
              <w:jc w:val="both"/>
              <w:rPr/>
            </w:pPr>
            <w:r>
              <w:rPr>
                <w:b/>
                <w:i/>
              </w:rPr>
              <w:t>rozdział 92601</w:t>
            </w:r>
            <w:r>
              <w:rPr/>
              <w:t xml:space="preserve"> – Obiekty sport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§ 0970 – zwrot podatku VAT za 2007 rok (OSi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.02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873.522,25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.651.422,96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4 -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I. Zmiany w planie wydatków (Załącznik Nr 2)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>
          <w:trHeight w:val="428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68.260,00 zł</w:t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2. Zmiany wydatków w jednostce Urzą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71.198,00 zł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Dział 010 rozdział 01030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zwiększono środki dotyczące wpłaty na rzecz Izb Rolniczych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+2.000,00 zł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W dziale 600 rozdział 60016 dokonano zmian w paragrafach: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+170.000,00 zł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§ 4270 dokonano przeniesienia zapisanych środków na przebudowę ul. Mieszka I (-320.000,00 zł ) i przebudowę drogi w m. Trzemżal </w:t>
              <w:br/>
              <w:t>(-55.000,00 zł) na § 6050 – wydatki inwestycyjne. Ponadto po otrzymaniu kosztorysu na budowę chodnika w Niewolnie zwiększono środki na kwotę 10.000,00 zł.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365.000,00 zł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§ 6050 zwiększono wydatki inwestycyjne na przebudowę </w:t>
              <w:br/>
              <w:t xml:space="preserve">ul. Mieszka I (+320.000,00 zł ) i przebudowę drogi w m. Trzemżal </w:t>
              <w:br/>
              <w:t>(+55.000,00 zł) oraz zabezpieczono środki na przebudowę drogi gminnej w m. Bieślin (+160.000,00 zł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535.000,00 z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52" w:hanging="360"/>
              <w:jc w:val="both"/>
              <w:rPr/>
            </w:pPr>
            <w:r>
              <w:rPr/>
              <w:t xml:space="preserve">3) W dziale 700 rozdział 70005 zabezpiecza się środki na częściowe pokrycie zakupu węgla dla TPL (+6.000,00) zł i energii (+3.000,00). Ponadto wprowadzono w § 4300 kwotę +2.000,00 zł na prace związane z wykonaniem izolacji budynku przy ul. Toruńskiej 10 od strony ogródka jordanowskiego. Kwotę 8.000,00 zł zapisano na ogłoszenia w gazecie o przetargu na sprzedaż nieruchomości </w:t>
              <w:br/>
              <w:t xml:space="preserve">o zasięgu wojewódzkim oraz na wywozy nieczystości stałych </w:t>
              <w:br/>
              <w:t xml:space="preserve">i ciekłych i porządkowanie placu przy TPL.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+19.000,00 zł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 xml:space="preserve">W dziale 710 rozdział 71035 zabezpieczono środki na odbudowę mauzoleum na cmentarzu w Trzemesznie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+4.000,00 z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 xml:space="preserve">W dziale 750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+58.400,00 zł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612" w:hanging="360"/>
              <w:jc w:val="both"/>
              <w:rPr/>
            </w:pPr>
            <w:r>
              <w:rPr/>
              <w:t>rozdział 75011 - zabezpieczono środki na usługi informatyczne programu ELUD i WYB oraz koszty wysyłki +2.000,00 zł. Ponadto wprowadzono kwotę +1.500,00 zł na zakup akcesoriów komputerowych w tym 1 monitor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3.500,00 zł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612" w:hanging="360"/>
              <w:jc w:val="both"/>
              <w:rPr/>
            </w:pPr>
            <w:r>
              <w:rPr/>
              <w:t xml:space="preserve">rozdział 75022 – dokonano zmian miedzy §§-mi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612" w:hanging="360"/>
              <w:jc w:val="both"/>
              <w:rPr/>
            </w:pPr>
            <w:r>
              <w:rPr/>
              <w:t xml:space="preserve">rozdział 75023 – zabezpieczono środki na PFRON +5.000,00 zł, usługi remontowe (w tym konserwacje kserokopiarek) </w:t>
              <w:br/>
              <w:t xml:space="preserve">+5.000,00 zł. Natomiast w § 4300 zwiększono środki o kwotę +30.700,00 zł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54.900,00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5 -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>
          <w:trHeight w:val="73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612" w:hanging="360"/>
              <w:jc w:val="both"/>
              <w:rPr/>
            </w:pPr>
            <w:r>
              <w:rPr/>
              <w:t xml:space="preserve">w tym: na przeprowadzenie audytu w TPK +20.700,00 zł. Pozostała kwota tj. 10.000,00 zł przeznaczona na obsługę kotłowni </w:t>
              <w:br/>
              <w:t>i przesyłki pocztowe.</w:t>
            </w:r>
          </w:p>
          <w:p>
            <w:pPr>
              <w:pStyle w:val="Normal"/>
              <w:spacing w:before="120" w:after="120"/>
              <w:ind w:left="612" w:hanging="0"/>
              <w:jc w:val="both"/>
              <w:rPr/>
            </w:pPr>
            <w:r>
              <w:rPr/>
              <w:t>W § 4350 zwiększono środki o kwotę 700,00 zł na usługi dostępu do sieci Internet. W § 4410 zabezpieczono środki na podróże służbowe +10.000,00 a w § 4700 zwiększono o kwotę 1.000,00 na szkolenia pracowników. Natomiast w wydatkach na zadania inwestycyjne zabezpieczono kwotę 2.500,00 na koszty związane z wykupem lokalu przy ul. Kościuszki (w tym opłaty notarialne i skarbowe)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 xml:space="preserve">W dziale 754 rozdział 75412 dokonano zmian między paragrafam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>W dziale 756 rozdział 75647 zabezpieczono środki na opłaty telefonii stacjonar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+1.500,00 zł</w:t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>W dziale 757 rozdział 75702 zmniejszono odsetki od zaciągniętych kredytów i pożyczek 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-65.037,49 zł</w:t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>W dziale 758 rozdział 75818 środki z rezerwy przeznaczono na pokrycie wydat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61.864,51 zł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 xml:space="preserve">W dziale 80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66.000,00 zł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612" w:hanging="360"/>
              <w:jc w:val="both"/>
              <w:rPr/>
            </w:pPr>
            <w:r>
              <w:rPr/>
              <w:t xml:space="preserve">rozdział 80104 zniesiono dotację przedmiotową przeznaczoną na pokrycie kosztów pobytu dziecka z gminy Trzemeszno </w:t>
              <w:br/>
              <w:t>w Przedszkolu Sióstr Miłosierdzia w Gnieźn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500,00 zł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rozdział 80110 zwiększa się dotację o kwotę 50.500,00 zł </w:t>
              <w:br/>
              <w:t xml:space="preserve">z przeznaczeniem na wzrost wynagrodzeń i pochodnych oraz 20.000,00 zł na pokrycie wydatków bieżących dla gimnazjum </w:t>
              <w:br/>
              <w:t>w Trzemesznie prowadzone przez Starostwo Powiatowe w Gnieźn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70.500,00 zł</w:t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 xml:space="preserve">W dziale 851 rozdział 85154 dokonano zmian między paragrafam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>W dziale 852 rozdział 85203 – kwota 100.000,00 zł są to środki Wojewody Wielkopolskiego na prowadzenie Środowiskowego Domu Samopomocy, które zgodnie z uchwałą Rady Miejskiej przeniesiono do jednostki O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-100.000,00 zł</w:t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>W dziale 900 rozdział 90015 zabezpieczono w § 4260 kwotę 68.000,00 zł na oświetlenie ulic oraz w § 4300 kwotę 1.200,00 zł na modernizację i konserwację oświetlenia drogow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+69.200,00 zł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360"/>
              <w:jc w:val="both"/>
              <w:rPr/>
            </w:pPr>
            <w:r>
              <w:rPr/>
              <w:t xml:space="preserve">W dziale 92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+8.000,00 z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612" w:hanging="360"/>
              <w:jc w:val="both"/>
              <w:rPr/>
            </w:pPr>
            <w:r>
              <w:rPr/>
              <w:t xml:space="preserve">rozdział 92109 zmian dokonano między paragrafam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/>
            </w:pPr>
            <w:r>
              <w:rPr/>
              <w:t>+/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6 -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>
          <w:trHeight w:val="68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612" w:hanging="360"/>
              <w:jc w:val="both"/>
              <w:rPr/>
            </w:pPr>
            <w:r>
              <w:rPr/>
              <w:t xml:space="preserve">rozdział 92120 wprowadzono środki w § 4170 na sporządzenie Gminnego Programu Ochrony Zabytków. Pierwotnie zakładano, że ewidencją będzie objęte 370 obiektów, a w wyniku weryfikacji ich rzeczywista ilość została ustalona na 630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spacing w:before="120" w:after="0"/>
              <w:jc w:val="right"/>
              <w:rPr/>
            </w:pPr>
            <w:r>
              <w:rPr/>
              <w:t>+8.00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Zmiany w jednostce Zespołu Obsługi Szkół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Kwotę 60.850,00 zł przeznacza się na podwyżkę dla pracowników obsługi – II transza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 xml:space="preserve">Kwota 3.420,00 zł jest to zasiłek na zagospodarowanie dla nauczyciela zatrudnionego w Przedszkolu Nr 2 oraz 320,00 zł dla Przedszkola Nr 2 na zakupy bieżące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64.590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u w:val="single"/>
              </w:rPr>
            </w:pPr>
            <w:r>
              <w:rPr>
                <w:b/>
              </w:rPr>
              <w:t xml:space="preserve">4. Zmiany w jednostce Ośrodka Sportu i Rekreacji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Zmiany dotyczą przeniesienia środków z rozdziału 92695 – pozostała działalność dotyczy organizacji Biegu III Jezior i Biegu im. Jana Kilińskiego na rozdział 92601 obiekty sportowe, tj. kwota 5.383,00 zł. Kwotę 1.025,00 zł uzyskana ze zwrotu podatku VAT za 2007 rok z przeznaczeniem w/w środków na bieżącą działalność OSi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1.025,00 z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u w:val="single"/>
              </w:rPr>
            </w:pPr>
            <w:r>
              <w:rPr>
                <w:b/>
              </w:rPr>
              <w:t>5. Zmiany w jednostce Ośrodka Pomocy Społecznej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 xml:space="preserve">Kwota 100.00,00 zł została przeniesiona z planu finansowego jednostki Urząd o Ośrodka Pomocy Społecznej na podstawie Uchwały Rady Miejskiej z dnia 26 maja 2008 r. Nr XXX/157/2008 w sprawie utworzenia Środowiskowego Domu Samopomocy dla Osób z Zaburzeniami i Chorych Psychicznie w Trzemesznie. Kwota 762,00 zł przeznaczona zostanie na zapłatę czynszu.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 xml:space="preserve">Wprowadzono dział 853 rozdział 85395 na kwotę 75.628,21 zł na podstawie umowy z Dyrektorem Wojewódzkiego Urzędu Pracy </w:t>
              <w:br/>
              <w:t xml:space="preserve">w Poznaniu na realizację programu wyrównawczo – edukacyjnego dla dzieci i młodzieży </w:t>
            </w:r>
            <w:r>
              <w:rPr>
                <w:i/>
              </w:rPr>
              <w:t>67.687,25 zł</w:t>
            </w:r>
            <w:r>
              <w:rPr/>
              <w:t xml:space="preserve"> oraz przeniesiono środki z działu 852 rozdział 85214 w wysokości </w:t>
            </w:r>
            <w:r>
              <w:rPr>
                <w:i/>
              </w:rPr>
              <w:t>7.940,96 zł</w:t>
            </w:r>
            <w:r>
              <w:rPr/>
              <w:t xml:space="preserve"> jako wkład własny przy realizacji programu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+168.449,25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360"/>
        <w:gridCol w:w="19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873.522,25 zł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.701.489,76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7 -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80"/>
      </w:tblGrid>
      <w:tr>
        <w:trPr>
          <w:trHeight w:val="1902" w:hRule="atLeast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 xml:space="preserve">Dochody związane z realizacją zadań z zakresu administracji rządowej zleconych gminie i innych zadań zleconych ustawami w 2008 r., Wydatki związane z realizacją zadań z zakresu administracji rządowej zleconych gminie i innych zadań zleconych ustawami w 2008 r., </w:t>
            </w:r>
            <w:r>
              <w:rPr/>
              <w:t xml:space="preserve">Dotacje celowe otrzymane z budżetu państwa na realizację własnych zadań bieżących gmin (związków gmin) w 2008 r. </w:t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</w:rPr>
              <w:t>Wydatki na programy i projekty realizowane ze środków pochodzących z Europejskiego Funduszu Społecznego</w:t>
            </w:r>
          </w:p>
        </w:tc>
      </w:tr>
      <w:tr>
        <w:trPr>
          <w:trHeight w:val="547" w:hRule="atLeast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lan wydatków majątkowych budżetu gminy na 2008 ro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ydatki w 2008 r. związane z realizacją zadań wspólnych realizowanych w drodze umów lub porozumień z innymi jednostkami samorządu terytorialneg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zostałe dotacje związane z realizacją zadań gminy w 2008 r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080" w:right="680" w:gutter="0" w:header="0" w:top="125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2:00Z</dcterms:created>
  <dc:creator>Krause</dc:creator>
  <dc:description/>
  <dc:language>en-US</dc:language>
  <cp:lastModifiedBy>Wojtaszak</cp:lastModifiedBy>
  <dcterms:modified xsi:type="dcterms:W3CDTF">2008-09-03T09:52:00Z</dcterms:modified>
  <cp:revision>2</cp:revision>
  <dc:subject/>
  <dc:title>Załącznik Nr 16 do protokółu</dc:title>
</cp:coreProperties>
</file>