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 o Zamówieniu Publiczny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Zamawiający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o – Wiejska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kiego 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(061) 415 43 0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/>
            </w:pPr>
            <w:r>
              <w:rPr>
                <w:sz w:val="20"/>
                <w:szCs w:val="20"/>
              </w:rPr>
              <w:t xml:space="preserve">fax: (061) 415 44 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rzedmiot zamówieni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 drogi gminnej w m. Bieśl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Zakres zamówieni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118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enie nawierzchni asfaltowej (dwie warstwy)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118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iążącej o grubości 4 c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118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cieralnej o grubości 3 c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118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ługości 800 mb i 4 m szerokości drogi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Wspólnego Słownika Zamówień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3.32.20-7 – Roboty w zakresie nawierzchni dróg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Sposób uzyskania specyfikacji istotnych warunków zamówieni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elektroniczna: strona internetowa www: 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bip.trzemeszno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wniosek wykonawcy forma pisemna+nośnik CD </w:t>
              <w:br/>
              <w:t xml:space="preserve">w siedzibie Zamawiającego (pok. nr 1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warunków oraz oświadczeń i dokumentów wymaganych od wykonawców oraz sposób oceny ich spełnieni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blokowy"/>
              <w:ind w:left="360" w:right="51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by wykonawca mógł być  uznany za uprawnionego do przyznania umowy musi spełniać następujące minimalne warunki uczestnictwa (kryteria kwalifikacyjne)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ować doświadczeniem zawodowym rozumianym jako wykonanie w okresie ostatnich pięciu lat, a jeżeli okres prowadzenia działalności jest krótszy – w tym okresie, co najmniej trzech robót budowlanych w zakresie wykonania nakładek bitumicznych na drogach publicznych oraz o wartości co najmniej 200 000 zł. każde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yć dokumenty potwierdzające, że roboty te zostały wykonane należyci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dlegać wykluczeniu na podstawie art. 24 ustawy – Prawo zamówień publicznych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  <w:t>Informacja o oświadczeniach i dokumentach, jakie mają dostarczyć wykonawcy w celu potwierdzenia spełniania warunków udziału w postępowaniu: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spełnianiu warunków określonych w art. 22 ust. 1 pzp 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ualny odpis z właściwego rejestru albo aktualne zaświadczenie o wpisie do ewidencji działalności gospodarczej, jeżeli odrębne przepisy wymagają wpisu do rejestru lub zgłoszenia do ewidencji działalności gospodarczej,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 informacja z Krajowego Rejestru Karnego albo równoznaczne zaświadczenie z właściwego organu sądowego lub administracyjnego kraju pochodzenia osoby w zakresie określonym w art. 24 ust. 1 pkt 4-8 ustawy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 informacja z Krajowego Rejestru Karnego w zakresie określonym w art. 24 ust. 1 pkt 9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ofertowy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mawiającego zostanie dokonana na podstawie załączonych do oferty dokumentów na zasadzie spełnia/nie spełnia. Z treści załączonych do oferty dokumentów musi wynikać jednoznacznie, że w/w warunki wykonawca spełnił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Termin wykonania zamówie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20 dni od dnia podpisania umow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Możliwość złożenia oferty częściowej bądź wariantowej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erta przetargowa musi obejmować całość zamówienia, nie dopuszcza się składania ofert częściowych i warian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   Termin składania ofert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</w:rPr>
              <w:t>do dnia 22.09.2008 r. godz. 14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.</w:t>
              <w:tab/>
            </w:r>
            <w:r>
              <w:rPr>
                <w:b/>
                <w:sz w:val="22"/>
                <w:szCs w:val="22"/>
              </w:rPr>
              <w:t>Miejsce składnia ofert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dziba Zamawiającego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. Dąbrowskiego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. nr 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związania ofertą: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30 dni od daty upływu terminu składnia ofer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 Wadium: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żąda wniesienia wadium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yteria oceny oferty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rzy wyborze najkorzystniejszej oferty będzie kierował się kryterium ceny – waga – 100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Tryb postępowani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Przeta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ieograniczony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porządzi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 Piechowi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u Inwestycyj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yta Kubi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inspek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G Trzemesz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p. BURMISTRZA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-/ Zygmunt Nowaczyk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Burmistrza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strony Zamawiające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50:00Z</dcterms:created>
  <dc:creator>user</dc:creator>
  <dc:description/>
  <cp:keywords/>
  <dc:language>en-US</dc:language>
  <cp:lastModifiedBy>edyta</cp:lastModifiedBy>
  <cp:lastPrinted>2008-08-29T13:54:00Z</cp:lastPrinted>
  <dcterms:modified xsi:type="dcterms:W3CDTF">2008-08-29T11:55:00Z</dcterms:modified>
  <cp:revision>5</cp:revision>
  <dc:subject/>
  <dc:title>Ogłoszenie o Zamówieniu Publicznym</dc:title>
</cp:coreProperties>
</file>