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168/200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dnia 27 sierpnia 2008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7 sierpni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rządzenia wykazu nieruchomości gruntowych przeznaczonych do zamia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zamiany przeznaczona została następująca nieruchomość gruntowa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260"/>
        <w:gridCol w:w="1260"/>
        <w:gridCol w:w="1260"/>
        <w:gridCol w:w="2340"/>
        <w:gridCol w:w="2880"/>
      </w:tblGrid>
      <w:tr>
        <w:trPr>
          <w:trHeight w:val="6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 zbyc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chan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300,00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  jednorodzin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 następujące nieruchomości zamienne, stanowiące własność osoby fizy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tbl>
      <w:tblPr>
        <w:tblW w:w="13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260"/>
        <w:gridCol w:w="1136"/>
        <w:gridCol w:w="1440"/>
        <w:gridCol w:w="1800"/>
        <w:gridCol w:w="1924"/>
        <w:gridCol w:w="2216"/>
      </w:tblGrid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łasnoś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per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760,00</w:t>
            </w:r>
            <w:r>
              <w:rPr/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fizycz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 publicz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per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soba fizycz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 publicz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Wykaz niniejszy zgodnie z art. 35 ustawy z dnia 21 sierpnia 1997 roku o gospodarce nieruchomościami (Dz. U. z 2004 r. Nr 261, poz. 2603, 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>
          <w:sz w:val="16"/>
          <w:szCs w:val="16"/>
        </w:rPr>
      </w:pPr>
      <w:r>
        <w:rPr/>
        <w:t>przepisów - w odniesieniu do nieruchomości określonej w pkt. I, mogą zgłaszać roszczenia w Urzędzie Miasta i Gminy w Trzemesznie w nieprzekraczalnym terminie 6 tygodni, to jest od dnia 25 sierpnia do 8 października 2008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Trzemeszno, 27 sierpnia 2008 roku</w:t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t>z up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 xml:space="preserve">/-/ Zygmunt Nowaczyk </w:t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3:00Z</dcterms:created>
  <dc:creator>jankowski</dc:creator>
  <dc:description/>
  <dc:language>en-US</dc:language>
  <cp:lastModifiedBy>Zamiara</cp:lastModifiedBy>
  <cp:lastPrinted>2008-08-28T14:34:00Z</cp:lastPrinted>
  <dcterms:modified xsi:type="dcterms:W3CDTF">2008-08-28T12:34:00Z</dcterms:modified>
  <cp:revision>10</cp:revision>
  <dc:subject/>
  <dc:title>                                                                                                                              </dc:title>
</cp:coreProperties>
</file>