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167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sierpnia  200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w sprawie ogłoszenia wykazu nieruchomości gruntowych Gminy Trzemeszno przeznaczonych do sprzedaży w drodze przetargu ustnego nieograniczonego,  położonych w Trzemesznie przy ul. Kochanow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art. 30 ust. 2 pkt 3 ustawy z dnia 8 marca 1990 r. o samorządzie gminnym (Dz. U. z 2001 r. Nr 142, poz. 1591, ze zm. ) oraz  art. 35 ust. 1 i 2 ustawy z dnia </w:t>
        <w:br/>
        <w:t xml:space="preserve">21 sierpnia 1997 r. o gospodarce nieruchomościami (Dz. U. z 2004 r. Nr 261, poz. 2603, ze zmianami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wykaz w sprawie sprzedaży w drodze przetargu ustnego nieograniczo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ruchomości gruntowych Gminy Trzemeszno położonych w Trzemesznie przy ul. Kochanowskiego, w ewidencji gruntów oznaczonych działkam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r 323/1 o powierzchni    901 m</w:t>
      </w:r>
      <w:r>
        <w:rPr>
          <w:vertAlign w:val="superscript"/>
        </w:rPr>
        <w:t>2</w:t>
      </w:r>
      <w:r>
        <w:rPr/>
        <w:t>, księga wieczysta nr PO1G/00051729,</w:t>
      </w:r>
    </w:p>
    <w:p>
      <w:pPr>
        <w:pStyle w:val="Normal"/>
        <w:jc w:val="center"/>
        <w:rPr/>
      </w:pPr>
      <w:r>
        <w:rPr/>
        <w:t>nr 323/2 o powierzchni 1.100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4 o powierzchni 1.152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5 o powierzchni 1.363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6 o powierzchni 1.088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7 o powierzchni    821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8 o powierzchni 1.117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9 o powierzchni    970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10 o powierzchni  816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center"/>
        <w:rPr/>
      </w:pPr>
      <w:r>
        <w:rPr/>
        <w:t>nr 323/11 o powierzchni  903 m</w:t>
      </w:r>
      <w:r>
        <w:rPr>
          <w:vertAlign w:val="superscript"/>
        </w:rPr>
        <w:t>2</w:t>
      </w:r>
      <w:r>
        <w:rPr/>
        <w:t>, księga wieczysta nr PO1G/00051729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Wykaz stanowi załącznik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az nieruchomości przeznaczonych do sprzedaży wywiesza się na okres 21 dni w siedzibie Urzędu Miasta i Gminy w Trzemesznie oraz podaje do publicznej wiadomości przez ogłoszenie w Internecie na stronie http://www.bip.trzemeszno.pl/ i prasie lokalnej „Kosynier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nie zarządzenia powierzam kierownikowi Referatu Gospodarki Nieruchomościami i Spraw Komunalnych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/-/ Zygmunt Nowaczyk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stępca Burmistrza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8:00Z</dcterms:created>
  <dc:creator>jankowski</dc:creator>
  <dc:description/>
  <dc:language>en-US</dc:language>
  <cp:lastModifiedBy>Zamiara</cp:lastModifiedBy>
  <cp:lastPrinted>2008-08-25T15:07:00Z</cp:lastPrinted>
  <dcterms:modified xsi:type="dcterms:W3CDTF">2008-08-25T13:35:00Z</dcterms:modified>
  <cp:revision>8</cp:revision>
  <dc:subject/>
  <dc:title>ZARZĄDZENIE Nr  130/2008</dc:title>
</cp:coreProperties>
</file>