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22.08.2008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166/2008 z dnia 22.08.2008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166/2008 z dnia 22.08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cp:keywords/>
  <dc:language>en-US</dc:language>
  <cp:lastModifiedBy>edyta</cp:lastModifiedBy>
  <cp:lastPrinted>2006-06-16T12:42:00Z</cp:lastPrinted>
  <dcterms:modified xsi:type="dcterms:W3CDTF">2008-08-22T06:43:00Z</dcterms:modified>
  <cp:revision>37</cp:revision>
  <dc:subject/>
  <dc:title>Instrukcja Pracy Komisji Przetargowej</dc:title>
</cp:coreProperties>
</file>