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6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sierpnia 2008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 sprawie: powołania Komisji Przetargowej dla przeprowadzenia czynności </w:t>
        <w:br/>
        <w:t xml:space="preserve">                            w zakresie oceny spełnienia przez wykonawców warunków udziału badania       </w:t>
        <w:br/>
        <w:t xml:space="preserve">                            i oceny, wyboru najkorzystniejszej oferty w postępowaniu o udzielenie  </w:t>
        <w:br/>
        <w:t xml:space="preserve">                            zamówienia publicznego w trybie przetargu nieograniczonego na zadaniu  </w:t>
        <w:br/>
        <w:t xml:space="preserve">                            pn. </w:t>
      </w:r>
      <w:r>
        <w:rPr>
          <w:b/>
          <w:i/>
        </w:rPr>
        <w:t xml:space="preserve">Budowa kanalizacji sanitarnej i sieci wodociągowej dla osiedla  </w:t>
        <w:br/>
        <w:t xml:space="preserve">                            mieszkaniowego w Niewolnie – etap I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 Józef Tarnowski              </w:t>
        <w:tab/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>3.  Edyta Kubiak</w:t>
        <w:tab/>
        <w:t xml:space="preserve">                        - Członek – pełniący funkcję sekretarza</w:t>
      </w:r>
    </w:p>
    <w:p>
      <w:pPr>
        <w:pStyle w:val="Normal"/>
        <w:spacing w:lineRule="auto" w:line="360"/>
        <w:jc w:val="both"/>
        <w:rPr/>
      </w:pPr>
      <w:r>
        <w:rPr/>
        <w:t>4.  Kazimierz Ciesielczyk                  -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  ofert 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39:00Z</dcterms:created>
  <dc:creator>Ciesielczyk</dc:creator>
  <dc:description/>
  <cp:keywords/>
  <dc:language>en-US</dc:language>
  <cp:lastModifiedBy>edyta</cp:lastModifiedBy>
  <cp:lastPrinted>2008-08-11T11:01:00Z</cp:lastPrinted>
  <dcterms:modified xsi:type="dcterms:W3CDTF">2008-08-22T06:43:00Z</dcterms:modified>
  <cp:revision>3</cp:revision>
  <dc:subject/>
  <dc:title>ZARZĄDZENIE Nr 133/2005</dc:title>
</cp:coreProperties>
</file>