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2.08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boiska sportowego wielofunkcyjneg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emet Sp. z o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Fabryczna 23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5-001 Zielona Góra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445 078,81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czterysta czterdzieści pięć tysięcy siedemdziesiąt osiem złotych 81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e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2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01 Zielona G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818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078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-/Zygmunt Nowaczyk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4:00Z</dcterms:created>
  <dc:creator>Paweł Piechowiak</dc:creator>
  <dc:description/>
  <cp:keywords/>
  <dc:language>en-US</dc:language>
  <cp:lastModifiedBy>edyta</cp:lastModifiedBy>
  <cp:lastPrinted>2008-08-22T11:02:00Z</cp:lastPrinted>
  <dcterms:modified xsi:type="dcterms:W3CDTF">2008-08-25T06:53:00Z</dcterms:modified>
  <cp:revision>3</cp:revision>
  <dc:subject/>
  <dc:title>                                                                        Urząd Miasta i Gminy w Trzemesznie</dc:title>
</cp:coreProperties>
</file>