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Zarządzenie Nr 165/20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urmistrz Miasta i Gminy Trzemesz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18 sierpnia 2008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080" w:hanging="900"/>
        <w:jc w:val="center"/>
        <w:rPr/>
      </w:pPr>
      <w:r>
        <w:rPr>
          <w:b/>
        </w:rPr>
        <w:t>w sprawie:   ogłoszenia otwartego konkursu wniosków na wspieranie rozwoju sportu                   kwalifikowanego na terenie miasta i gminy Trzemeszno – II edycj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30 ust. 1 i 2 pkt 2 ustawy z dnia 8 marca 1990 r. o samorządzie gminnym (Dz. U. z 2001 r. Nr 142, poz.1591; ze zm.) i art. 2 ust. 3 ustawy z dnia 29 lipca 2005 roku o sporcie kwalifikowanym (Dz. U. z 2005 r., Nr 155, poz. 1298 ze zm.) oraz § 2 pkt 1 regulaminu określającego zasady i tryb przyznawania dotacji dla klubów sportowych z terenu Miasta i Gminy Trzemeszno stanowiącego załącznik nr 1 do Uchwały Nr XXV/119/2008 Rady Miejskiej w Trzemesznie dnia 6 marca 2008 roku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§ 1.  Ogłaszam otwarty konkurs wniosków na wspieranie rozwoju sportu kwalifikowanego na terenie Miasta i Gminy Trzemeszno – II edyc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2.  Informacja o ww. konkursie podlega ogłoszeniu w siedzibie Urzędu Miasta i Gminy w Trzemesznie, opublikowaniu na stronie internetowej w Biuletynie Informacji Publicznej </w:t>
      </w:r>
      <w:hyperlink r:id="rId2">
        <w:r>
          <w:rPr>
            <w:rStyle w:val="InternetLink"/>
          </w:rPr>
          <w:t>www.bip.trzemeszno.pl</w:t>
        </w:r>
      </w:hyperlink>
      <w:r>
        <w:rPr/>
        <w:t xml:space="preserve"> na stronie internetowej </w:t>
      </w:r>
      <w:hyperlink r:id="rId3">
        <w:r>
          <w:rPr>
            <w:rStyle w:val="InternetLink"/>
          </w:rPr>
          <w:t>www.trzemeszno.pl</w:t>
        </w:r>
      </w:hyperlink>
      <w:r>
        <w:rPr/>
        <w:t xml:space="preserve"> oraz w Trzemeszeńskim Miesięczniku Informacyjnym „Kosynier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3.  Zarządzenie wchodzi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 xml:space="preserve">Burmistrz </w:t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 xml:space="preserve">/-/ Krzysztof Derezińsk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trzemeszno.pl/" TargetMode="External"/><Relationship Id="rId3" Type="http://schemas.openxmlformats.org/officeDocument/2006/relationships/hyperlink" Target="http://www.trzemeszno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7:11:00Z</dcterms:created>
  <dc:creator>Sobecka</dc:creator>
  <dc:description/>
  <dc:language>en-US</dc:language>
  <cp:lastModifiedBy>Zamiara</cp:lastModifiedBy>
  <cp:lastPrinted>2008-08-18T15:50:00Z</cp:lastPrinted>
  <dcterms:modified xsi:type="dcterms:W3CDTF">2008-08-18T13:50:00Z</dcterms:modified>
  <cp:revision>4</cp:revision>
  <dc:subject/>
  <dc:title>Zarządzenie Nr……</dc:title>
</cp:coreProperties>
</file>