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głoszenie o Zamówieniu Publiczny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4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Zamawiający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ejsko – Wiejska Trzemeszn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ąbrowskiego 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40 Trzemeszn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(061) 415 43 0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/>
            </w:pPr>
            <w:r>
              <w:rPr>
                <w:sz w:val="20"/>
                <w:szCs w:val="20"/>
              </w:rPr>
              <w:t xml:space="preserve">fax: (061) 415 44 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Przedmiot zamówienia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ul. Tumskiej w m. Trzemeszno – etap 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b/>
                <w:sz w:val="22"/>
                <w:szCs w:val="22"/>
              </w:rPr>
              <w:t>3. Zakres zamówieni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budowa ulicy o nawierzchni tłuczniowo-żużlowej na nawierzchnię z kostki EKO-BEHATON na długości 0.07 km </w:t>
              <w:br/>
              <w:t>o łącznej powierzchni 284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na podbudowie z kruszywa łamanego melafir, garb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 Wspólnego Słownika Zamówień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3.32.52-0 – Roboty w zakresie nawierzchni ulic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b/>
                <w:sz w:val="22"/>
                <w:szCs w:val="22"/>
              </w:rPr>
              <w:t>Sposób uzyskania specyfikacji istotnych warunków zamówienia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 elektroniczna: strona internetowa www: </w:t>
            </w:r>
            <w:r>
              <w:rPr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bip.trzemeszno.p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wniosek wykonawcy forma pisemna+nośnik CD </w:t>
              <w:br/>
              <w:t xml:space="preserve">w siedzibie Zamawiającego (pok. nr 1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warunków oraz oświadczeń i dokumentów wymaganych od wykonawców oraz sposób oceny ich spełnienia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blokowy"/>
              <w:ind w:left="360" w:right="510" w:hanging="0"/>
              <w:rPr/>
            </w:pPr>
            <w:r>
              <w:rPr>
                <w:b w:val="false"/>
                <w:color w:val="000000"/>
              </w:rPr>
              <w:t>Aby wykonawca mógł być  uznany za uprawnionego do przyznania umowy musi spełniać następujące minimalne warunki uczestnictwa (kryteria kwalifikacyjne)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ponować doświadczeniem zawodowym rozumianym jako wykonanie w okresie ostatnich pięciu lat, a jeżeli okres prowadzenia działalności jest krótszy – w tym okresie, co najmniej trzech robót budowlanych w zakresie budowy, przebudowy dróg publicznych o wartości nie mniejszej niż 70 000 zł. każda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łączyć dokumenty potwierdzające, że roboty te zostały wykonane należycie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odlegać wykluczeniu na podstawie art. 24 ustawy – Prawo zamówień publicznych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komentarza"/>
              <w:rPr>
                <w:lang w:val="pl-PL"/>
              </w:rPr>
            </w:pPr>
            <w:r>
              <w:rPr>
                <w:lang w:val="pl-PL"/>
              </w:rPr>
              <w:t>Informacja o oświadczeniach i dokumentach, jakie mają dostarczyć wykonawcy w celu potwierdzenia spełniania warunków udziału w postępowaniu:</w:t>
            </w:r>
          </w:p>
          <w:p>
            <w:pPr>
              <w:pStyle w:val="Tekstkomentarza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 spełnianiu warunków określonych w art. 22 ust. 1 pzp ,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>
                <w:sz w:val="20"/>
                <w:szCs w:val="20"/>
              </w:rPr>
              <w:t xml:space="preserve">aktualny odpis z właściwego rejestru albo aktualne zaświadczenie o wpisie do ewidencji działalności gospodarczej, jeżeli odrębne przepisy wymagają wpisu do rejestru lub zgłoszenia do ewidencji działalności gospodarczej,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na informacja z Krajowego Rejestru Karnego albo równoznaczne zaświadczenie z właściwego organu sądowego lub administracyjnego kraju pochodzenia osoby w zakresie określonym w art. 24 ust. 1 pkt 4-8 ustawy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na informacja z Krajowego Rejestru Karnego w zakresie określonym w art. 24 ust. 1 pkt 9,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ofertowy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Zamawiającego zostanie dokonana na podstawie załączonych do oferty dokumentów na zasadzie spełnia/nie spełnia. Z treści załączonych do oferty dokumentów musi wynikać jednoznacznie, że w/w warunki wykonawca spełnił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b/>
                <w:sz w:val="22"/>
                <w:szCs w:val="22"/>
              </w:rPr>
              <w:t>Termin wykonania zamówieni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both"/>
              <w:rPr/>
            </w:pPr>
            <w:r>
              <w:rPr>
                <w:sz w:val="20"/>
                <w:szCs w:val="20"/>
              </w:rPr>
              <w:t>40 dni od dnia podpisania umow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Możliwość złożenia oferty częściowej bądź wariantowej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ferta przetargowa musi obejmować całość zamówienia, nie dopuszcza się składania ofert częściowych i wariant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   Termin składania ofert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  <w:u w:val="single"/>
                <w:vertAlign w:val="superscript"/>
              </w:rPr>
            </w:pPr>
            <w:r>
              <w:rPr>
                <w:sz w:val="20"/>
                <w:szCs w:val="20"/>
              </w:rPr>
              <w:t>do dnia 10.09.2008 r. godz. 14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</w:p>
          <w:p>
            <w:pPr>
              <w:pStyle w:val="Normal"/>
              <w:rPr>
                <w:sz w:val="20"/>
                <w:szCs w:val="20"/>
                <w:u w:val="single"/>
                <w:vertAlign w:val="superscript"/>
              </w:rPr>
            </w:pPr>
            <w:r>
              <w:rPr>
                <w:sz w:val="20"/>
                <w:szCs w:val="20"/>
                <w:u w:val="single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.</w:t>
              <w:tab/>
            </w:r>
            <w:r>
              <w:rPr>
                <w:b/>
                <w:sz w:val="22"/>
                <w:szCs w:val="22"/>
              </w:rPr>
              <w:t>Miejsce składnia ofert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edziba Zamawiającego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l. Dąbrowskiego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40 Trzemesz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. nr 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in związania ofertą: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/>
            </w:pPr>
            <w:r>
              <w:rPr>
                <w:sz w:val="20"/>
                <w:szCs w:val="20"/>
              </w:rPr>
              <w:t>30 dni od daty upływu terminu składnia ofert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 Wadium: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nie żąda wniesienia wadium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Kryteria oceny oferty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przy wyborze najkorzystniejszej oferty będzie kierował się kryterium ceny – waga – 100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Tryb postępowania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/>
            </w:pPr>
            <w:r>
              <w:rPr>
                <w:sz w:val="20"/>
                <w:szCs w:val="20"/>
              </w:rPr>
              <w:t>Przetarg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ieograniczony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i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zej Kamysze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nspekto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atu Inwestycyj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G Trzemesz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a i Gminy Trzemeszno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/-/ Krzysztof Dereziński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strony Zamawiającej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4z0">
    <w:name w:val="WW8Num4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0:13:00Z</dcterms:created>
  <dc:creator>user</dc:creator>
  <dc:description/>
  <cp:keywords/>
  <dc:language>en-US</dc:language>
  <cp:lastModifiedBy>edyta</cp:lastModifiedBy>
  <dcterms:modified xsi:type="dcterms:W3CDTF">2008-08-18T10:13:00Z</dcterms:modified>
  <cp:revision>2</cp:revision>
  <dc:subject/>
  <dc:title>Ogłoszenie o Zamówieniu Publicznym</dc:title>
</cp:coreProperties>
</file>