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6 do protokółu </w:t>
      </w:r>
    </w:p>
    <w:p>
      <w:pPr>
        <w:pStyle w:val="Normal"/>
        <w:ind w:firstLine="4860"/>
        <w:rPr/>
      </w:pPr>
      <w:r>
        <w:rPr/>
        <w:t>Nr XXXII/2008 sesji Rady Miejskiej</w:t>
      </w:r>
    </w:p>
    <w:p>
      <w:pPr>
        <w:pStyle w:val="Normal"/>
        <w:ind w:firstLine="4860"/>
        <w:rPr/>
      </w:pPr>
      <w:r>
        <w:rPr/>
        <w:t>w Trzemesznie z dnia 21.07.2008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/170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lipc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 sprawie: zaciągnięcia pożyczki na preferencyjnych zasadach z Wojewódzkiego Funduszu Ochrony Środowiska i Gospodarki Wodnej w roku 200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>Na podstawie art. 18 ust. 2 pkt 9 lit. c oraz art. 58 ust. 1 ustawy z dnia 8 marca 1990r. o samorządzie gminnym (tekst jednolity: Dz. U. z 2001 r. nr 142, poz.1591 z późn. zm.), oraz art. 82 ust.1 pkt 2 ustawy z dnia 30 czerwca 2005 roku o finansach publicznych (Dz. U. z 2005 r. Nr 249 poz. 2104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Postanawia się zaciągnąć długoterminową pożyczkę z Wojewódzkiego Funduszu Ochrony Środowiska i Gospodarki Wodnej w Poznaniu oraz zaciągnięcia zobowiązania wekslowego jako formę prawną zabezpieczenia umowy pożyczki do kwoty 300.000 zł.</w:t>
      </w:r>
    </w:p>
    <w:p>
      <w:pPr>
        <w:pStyle w:val="Normal"/>
        <w:spacing w:lineRule="auto" w:line="360"/>
        <w:rPr/>
      </w:pPr>
      <w:r>
        <w:rPr/>
        <w:t>Słownie: trzystatysięcy złot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Powyższą pożyczkę przeznacza się na zadanie pn. </w:t>
      </w:r>
      <w:r>
        <w:rPr>
          <w:b/>
        </w:rPr>
        <w:t>„Budowa kanalizacji sanitarnej i sieci wodociągowej dla osiedla mieszkaniowego w Niewolnie – etap I”</w:t>
      </w:r>
      <w:r>
        <w:rPr/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Pożyczka, o której mowa w § 1 zostanie spłacona z dochodów własnych budżetu gmin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unki ogólne planowanej do udzielenia pożyczki przez WFOŚiGW w Poznaniu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pożyczka zwrotna w kwartalnych rata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oprocentowanie w wysokości do 0,5 stopy redyskonta weksli w stosunku rocznym liczonym od nie spłaconych kwot kapitał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na maksymalny okres do 6 lat liczony od udzielenia pożyczk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z karencją rat kapitałowych nie dłuższą niż 2 lata od daty jej udzielenia oraz nie dłuższą niż 1 rok od daty zakończenia przedsięwzięcia określonej w umowie pożyczki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możliwość jej umorzenia w wysokości 20 %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:</w:t>
      </w:r>
    </w:p>
    <w:p>
      <w:pPr>
        <w:pStyle w:val="Normal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Wojewódzki Fundusz Ochrony Środowiska i Gospodarki Wodnej w Poznaniu zaplanował udzielenie pomocy finansowej na realizację przedsięwzięcia </w:t>
      </w:r>
      <w:r>
        <w:rPr>
          <w:i/>
        </w:rPr>
        <w:t>„Budowa kanalizacji sanitarnej i sieci wodociągowej w Niewolnie – I etap”</w:t>
      </w:r>
      <w:r>
        <w:rPr/>
        <w:t xml:space="preserve">, w oparciu o złożony </w:t>
        <w:br/>
        <w:t>w roku 2007 przez Gminę Miejsko-Wiejską Trzemeszno stosowny wniosek.</w:t>
      </w:r>
    </w:p>
    <w:p>
      <w:pPr>
        <w:pStyle w:val="Normal"/>
        <w:jc w:val="both"/>
        <w:rPr/>
      </w:pPr>
      <w:r>
        <w:rPr/>
        <w:t xml:space="preserve">Maksymalna kwota pomocy to 300 000 zł. (słownie: trzysta tysięcy złotych) </w:t>
        <w:br/>
        <w:t>w formie preferencyjnej pożyczki z możliwością uzyskania jej umorzenia do wysokości 20%.</w:t>
      </w:r>
    </w:p>
    <w:p>
      <w:pPr>
        <w:pStyle w:val="Normal"/>
        <w:jc w:val="both"/>
        <w:rPr/>
      </w:pPr>
      <w:r>
        <w:rPr/>
        <w:t>Wartość szacunkową dla robót budowlano-montażowych wraz z kosztami towarzyszącymi (obsługa geodezyjna, opłaty, nadzór inwestorski) na etapie ubiegania się o pomoc określono na kwotę 436 000 zł. (przy stawce podatku VAT 7%), i którą następnie wpisano do planu wydatków majątkowych budżetu gminy na rok 2008.</w:t>
      </w:r>
    </w:p>
    <w:p>
      <w:pPr>
        <w:pStyle w:val="Normal"/>
        <w:jc w:val="both"/>
        <w:rPr/>
      </w:pPr>
      <w:r>
        <w:rPr/>
        <w:tab/>
        <w:t>Realizacja przedsięwzięć z zakresu infrastruktury technicznej – wyposażenia aglomeracji w zbiorczą sieć kanalizacyjną, jest priorytetem tych właśnie działań realizowanych przez gminę od kilku lat.</w:t>
      </w:r>
    </w:p>
    <w:p>
      <w:pPr>
        <w:pStyle w:val="Normal"/>
        <w:jc w:val="both"/>
        <w:rPr/>
      </w:pPr>
      <w:r>
        <w:rPr/>
        <w:tab/>
        <w:t xml:space="preserve">Podjęcie przedmiotowej uchwały jest konieczne, bowiem stanowić będzie jeden </w:t>
        <w:br/>
        <w:t>z kluczowych dokumentów niezbędnych do zgromadzenia pełnej dokumentacji będącej podstawą do ponownej weryfikacji przez Zarząd WFOŚiGW i podjęcia uchwały przez Radę Nadzorczą Funduszu o przyznanie środków i zawarcia umowy cywilno-prawnej udzielenia pożycz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orządzi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 Paweł Piechowi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rownik Referatu Inwestycyj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Trzemeszno, dnia 09.07.2008 r.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56:00Z</dcterms:created>
  <dc:creator>Aleksandra Welniak</dc:creator>
  <dc:description/>
  <dc:language>en-US</dc:language>
  <cp:lastModifiedBy>Wojtaszak</cp:lastModifiedBy>
  <cp:lastPrinted>2008-07-10T11:06:00Z</cp:lastPrinted>
  <dcterms:modified xsi:type="dcterms:W3CDTF">2008-07-21T13:56:00Z</dcterms:modified>
  <cp:revision>2</cp:revision>
  <dc:subject/>
  <dc:title>                                                                                 Załącznik Nr  </dc:title>
</cp:coreProperties>
</file>