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Załącznik nr 31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Nr XXXI/2008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w Trzemesznie z dnia 26 czerwca 2008 r.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167/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gruntowych  Gminy Trzemeszno położonych  w Trzemesznie przy Alei Odzyskania Niepodległ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nieruchomości gruntowych Gminy Trzemeszno położonych w Trzemesznie przy Alei Odzyskania Niepodległości, w ewidencji gruntów oznaczonych działk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3 o powierzchni 6.57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księga wieczysta nr PO1G/00051732/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r 4 o powierzchni 4.6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księga wieczysta nr PO1G/00051732/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nieruchomości opisanych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13 marca 2008 roku na kwotę: 143.600,00 zł  w przypadku działki nr 3 i 100.500,00 zł w odniesieniu do działki nr 4, która powiększona zostanie o należny podatek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opiso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 uchwały nr  XXXI/167/2008 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czerwca  2008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eruchomości gruntowe położone w Trzemesznie przy Alei Odzyskania Niepodległości, w ewidencji gruntów oznaczone działkami nr 3 i 4 o powierzchni odpowiednio 6.571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i 4.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PO1G/00051732/7 stanowią własność Gminy Trzemesz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eruchomości znajdują się w kompleksie terenu oznaczonego w planie zagospodarowania przestrzennego miasta Trzemeszna symbolem 5PU, czyli na obszarze zabudowy przemysłowo-usługowej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3 marca 2008 roku na kwotę 143.600,00 zł – działka nr 3 i 100.500,00 zł – działka nr 4; są to ceny net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ja Komunalna, Ochrony Mienia i Porządku Publicznego Rady Miejskiej w Trzemesznie na posiedzeniu w dniu 26 października 2007 roku wydała opinię pozytywną w przedmiocie wdrożenia procedury sprzedaży przedmiotowych nieruchomości grunt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cedurę sprzedaży wdrożono na wniosek oferenta zainteresowanego nabyciem przedmiotowych nieruchomości. Sprzedaż nastąpi w drodze przetargu ustnego nieograniczon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przedmiotow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26 maja 2008 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9:00Z</dcterms:created>
  <dc:creator>Flora Mys</dc:creator>
  <dc:description/>
  <dc:language>en-US</dc:language>
  <cp:lastModifiedBy>Wojtaszak</cp:lastModifiedBy>
  <cp:lastPrinted>2008-06-30T13:25:00Z</cp:lastPrinted>
  <dcterms:modified xsi:type="dcterms:W3CDTF">2008-08-08T12:59:00Z</dcterms:modified>
  <cp:revision>2</cp:revision>
  <dc:subject/>
  <dc:title>    </dc:title>
</cp:coreProperties>
</file>