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ind w:left="2910" w:hanging="0"/>
        <w:rPr/>
      </w:pPr>
      <w:r>
        <w:rPr>
          <w:sz w:val="22"/>
          <w:szCs w:val="22"/>
          <w:lang w:val="pl-PL"/>
        </w:rPr>
        <w:t xml:space="preserve">                               </w:t>
      </w:r>
      <w:r>
        <w:rPr>
          <w:sz w:val="22"/>
          <w:szCs w:val="22"/>
          <w:lang w:val="pl-PL"/>
        </w:rPr>
        <w:t xml:space="preserve">Załącznik Nr 28 do protokoł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 xml:space="preserve">Nr XXX/2008 z sesji  Rady Miejskiej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w Trzemesznie z dna 26 czerwca 2008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Heading2"/>
        <w:rPr/>
      </w:pPr>
      <w:r>
        <w:rPr>
          <w:sz w:val="26"/>
          <w:szCs w:val="26"/>
        </w:rPr>
        <w:t>UCHWAŁA  Nr  XXXI/166/2008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RADY  MIEJSKIEJ  w TRZEMESZNI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z dnia  26 czerwca 2008 roku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pl-PL"/>
        </w:rPr>
      </w:pPr>
      <w:r>
        <w:rPr>
          <w:b/>
          <w:color w:val="000000"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w sprawie wyrażenia zgody na nieodpłatne nabycie  od  Agencji  Nieruchomości  Rolnych Skarbu Państwa nieruchomości gruntowych we wsi Bieślin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     </w:t>
      </w:r>
      <w:r>
        <w:rPr>
          <w:sz w:val="26"/>
          <w:szCs w:val="26"/>
          <w:lang w:val="pl-PL"/>
        </w:rPr>
        <w:t>Na podstawie art.18 ust. 2 pkt 9 lit. „a” ustawy z dnia 8 marca 1990 roku   o samorządzie gminnym (Dz. U. z 2001 r. Nr 142,  poz. 1591; ze zmian. ) oraz art.13 ust. 2,  w związku z art. 6 pkt.6 ustawy z dnia 21 sierpnia 1997 roku o gospodarce nieruchomościami (Dz. U. z 2004 Nr 261, poz. 2603; ze zmian.)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RADA    MIEJSK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 następuje: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1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</w:t>
      </w:r>
      <w:r>
        <w:rPr>
          <w:sz w:val="26"/>
          <w:szCs w:val="26"/>
          <w:lang w:val="pl-PL"/>
        </w:rPr>
        <w:t>Wyraża się zgodę na nieodpłatne nabycie na własność Gminy Trzemeszno od Agencji Nieruchomości Rolnych w Poznaniu Filia w Pile nieruchomości gruntowych położonych we wsi Bieślin,   w ewidencji gruntów oznaczonych jako  działki nr: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44/10  o powierzchni 0,1840 h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44/11 o powierzchni 0,1510 ha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uregulowane w </w:t>
      </w:r>
      <w:r>
        <w:rPr>
          <w:b/>
          <w:sz w:val="26"/>
          <w:szCs w:val="26"/>
          <w:lang w:val="pl-PL"/>
        </w:rPr>
        <w:t>KW nr 48690.</w:t>
      </w:r>
    </w:p>
    <w:p>
      <w:pPr>
        <w:pStyle w:val="Normal"/>
        <w:jc w:val="center"/>
        <w:rPr/>
      </w:pPr>
      <w:r>
        <w:rPr>
          <w:sz w:val="26"/>
          <w:szCs w:val="26"/>
          <w:lang w:val="pl-PL"/>
        </w:rPr>
        <w:t xml:space="preserve">§ </w:t>
      </w:r>
      <w:r>
        <w:rPr>
          <w:b/>
          <w:sz w:val="26"/>
          <w:szCs w:val="26"/>
          <w:lang w:val="pl-PL"/>
        </w:rPr>
        <w:t>2.</w:t>
      </w:r>
    </w:p>
    <w:p>
      <w:pPr>
        <w:pStyle w:val="Normal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ieruchomości gruntowe opisane w § 1 stanowiące w miejscowym planie  zagospodarowania przestrzennego teren usług sportowo-rekreacyjnych, wykorzystywane  będą pod boisko sportowe. 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3.</w:t>
      </w:r>
    </w:p>
    <w:p>
      <w:pPr>
        <w:pStyle w:val="Heading3"/>
        <w:rPr/>
      </w:pPr>
      <w:r>
        <w:rPr>
          <w:sz w:val="26"/>
          <w:szCs w:val="26"/>
        </w:rPr>
        <w:t>Koszty  i opłaty  notarialne  ponosi  przyjmujący nieruchomości gruntowe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.</w:t>
      </w:r>
    </w:p>
    <w:p>
      <w:pPr>
        <w:pStyle w:val="Normal"/>
        <w:ind w:right="-517" w:hanging="0"/>
        <w:jc w:val="both"/>
        <w:rPr/>
      </w:pPr>
      <w:r>
        <w:rPr>
          <w:sz w:val="26"/>
          <w:szCs w:val="26"/>
          <w:lang w:val="pl-PL"/>
        </w:rPr>
        <w:t>Wykonanie uchwały  powierza się Burmistrzowi  Miasta  i Gminy Trzemeszno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5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zęść opisow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do uchwały Nr XXXI/166/2008 Rady Miejskiej w Trzemeszn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z dnia 26 czerwca 2008 roku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gencja Nieruchomości Rolnych Oddział Terenowy w Poznaniu Filia w Pile pismem nr FSGiE-4241-8-6/1185/06/DKM z dnia 28 kwietnia 2006 roku wyraziła zgodę na nieodpłatne przekazanie Gminie Trzemeszno przedmiotowych nieruchomości gruntowych położonych we wsi Bieślin z przeznaczeniem na urządzeniem boiska sportowego dla mieszkańców sołectwa Zieleń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ada Miejska uchwałą nr XXIII/107/2008 z dnia 25 stycznia 2008 roku w sprawie miejscowego planu zagospodarowania przestrzennego terenu usług sportowo-rekreacyjnych, obejmującego działki o numerach geodezyjnych 44/10 i 44/11 na ark. mapy 1 we wsi Bieślin, gmina Trzemeszno przeznaczyła przedmiotowy teren na wymienioną funkcję celu publicznego, który jest warunkiem koniecznym nieodpłatnego przekazania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dmiotowa uchwała wraz z niezbędną dokumentacją geodezyjną i wieczysto-księgową, wyceną nieruchomości i protokołem uzgodnień będą stanowiły podstawę do zawarcia notarialnej umowy darowizny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0 czerwca 2008 roku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8:00Z</dcterms:created>
  <dc:creator>jankowski</dc:creator>
  <dc:description/>
  <dc:language>en-US</dc:language>
  <cp:lastModifiedBy>Wojtaszak</cp:lastModifiedBy>
  <cp:lastPrinted>2008-06-30T13:34:00Z</cp:lastPrinted>
  <dcterms:modified xsi:type="dcterms:W3CDTF">2008-08-08T12:58:00Z</dcterms:modified>
  <cp:revision>2</cp:revision>
  <dc:subject/>
  <dc:title>                                                      Załącznik Nr             do protokołu                                   </dc:title>
</cp:coreProperties>
</file>