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rzemeszno, dn. 29.07.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1 pkt 1 ustawy z dnia 29 stycznia 2004 roku – Prawo zamówień publicznych (DZ. U. z 2007 r. Nr 223, poz. 1655) zamawiający zawiadamia o wyborze najkorzystniejszej oferty w postępowaniu prowadzonym w trybie przetargu nieograniczonego na 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mienia od kradzieży z włamaniem i rabunku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mienia od kradzieży zwykłej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odpowiedzialności cywilnej deliktowej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szyb od stłuczenia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NNW OSP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rPr/>
      </w:pPr>
      <w:r>
        <w:rPr>
          <w:rFonts w:cs="Times New Roman" w:ascii="Times New Roman" w:hAnsi="Times New Roman"/>
          <w:sz w:val="24"/>
          <w:szCs w:val="24"/>
        </w:rPr>
        <w:t>- Ubezpieczenie OC i NNW ogródków jordanowskich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right="-284" w:hanging="758"/>
        <w:rPr/>
      </w:pPr>
      <w:r>
        <w:rPr>
          <w:rFonts w:cs="Times New Roman" w:ascii="Times New Roman" w:hAnsi="Times New Roman"/>
          <w:sz w:val="24"/>
          <w:szCs w:val="24"/>
        </w:rPr>
        <w:t xml:space="preserve">- Ubezpieczenie NNW skazanych zobowiązanych do wykonywania prac społecznie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right="-284" w:hanging="7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żytecznych </w:t>
      </w:r>
    </w:p>
    <w:p>
      <w:pPr>
        <w:pStyle w:val="Normal"/>
        <w:spacing w:lineRule="auto" w:line="240" w:before="0" w:after="0"/>
        <w:ind w:left="191" w:hanging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a komunikacyjne (OC, NNW, AC/KR, ZK)</w:t>
      </w:r>
    </w:p>
    <w:p>
      <w:pPr>
        <w:pStyle w:val="Normal"/>
        <w:spacing w:lineRule="auto" w:line="240" w:before="0" w:after="0"/>
        <w:ind w:left="191" w:hanging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asto i Gmina Trzemeszno , ul. Dąbrowskiego 2, 62-240 Trzemes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od 15.08.2008 r. do 14.08.2011 r., komunikacyjne: </w:t>
        <w:br/>
        <w:t>od 15.08.2008 r. do 12.10.201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– Wykonawca:</w:t>
      </w:r>
    </w:p>
    <w:p>
      <w:pPr>
        <w:pStyle w:val="Akapitzlist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szechny Zakład Ubezpieczeń S.A. Oddział w Poznaniu Pl. Cyryla Ratajskiego 8 </w:t>
        <w:br/>
        <w:t>61-726 Pozna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wybranej oferty – 79.341,00 zł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złożono dwie oferty :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DIA POLSKA Towarzystwo Ubezpieczeń Wzajemnych Oddział w Poznaniu,  Przedstawicielstwo w Koninie, ul. Kolska 6, 62-500 Konin – </w:t>
      </w:r>
      <w:r>
        <w:rPr>
          <w:rFonts w:cs="Times New Roman" w:ascii="Times New Roman" w:hAnsi="Times New Roman"/>
          <w:b/>
          <w:sz w:val="24"/>
          <w:szCs w:val="24"/>
        </w:rPr>
        <w:t>87,72 pkt w tym 54,92 pkt za cenę i 32,8 pkt za zaakceptowane klauzul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zechny Zakład Ubezpieczeń S.A. Oddział w Poznaniu Pl. Cyryla Ratajskiego 8 </w:t>
        <w:br/>
        <w:t xml:space="preserve">61-726 Poznań – </w:t>
      </w:r>
      <w:r>
        <w:rPr>
          <w:rFonts w:cs="Times New Roman" w:ascii="Times New Roman" w:hAnsi="Times New Roman"/>
          <w:b/>
          <w:sz w:val="24"/>
          <w:szCs w:val="24"/>
        </w:rPr>
        <w:t>91,6 pkt w tym 60,00 za cenę i 31,6 pkt za zaakceptowane klauzule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o ofertę nr 2, która spełnia warunki określone SIWZ oraz jest najkorzystniejsza dla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754" w:firstLine="20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BURMISTRZA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5960" w:hanging="29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-/ Zygmunt Nowaczyk </w:t>
      </w:r>
    </w:p>
    <w:p>
      <w:pPr>
        <w:pStyle w:val="Akapitzlist"/>
        <w:spacing w:lineRule="auto" w:line="240" w:before="0" w:after="0"/>
        <w:ind w:left="5458" w:firstLine="20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astępca Burmistrza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wiadomości: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CONCORDIA POLSKA Towarzystwo Ubezpieczeń Wzajemnych Oddział w Poznaniu,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stawicielstwo w Koninie, ul. Kolska 6, 62-500 Konin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szechny Zakład Ubezpieczeń S.A. Oddział w Poznaniu Pl. Cyryla Ratajskiego 8 </w:t>
        <w:br/>
        <w:t xml:space="preserve">61-726 Poznań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0:00Z</dcterms:created>
  <dc:creator>Maximus Broker</dc:creator>
  <dc:description/>
  <dc:language>en-US</dc:language>
  <cp:lastModifiedBy>Zamiara</cp:lastModifiedBy>
  <cp:lastPrinted>2008-07-29T08:43:00Z</cp:lastPrinted>
  <dcterms:modified xsi:type="dcterms:W3CDTF">2008-07-29T06:53:00Z</dcterms:modified>
  <cp:revision>4</cp:revision>
  <dc:subject/>
  <dc:title>Trzemeszno, dn</dc:title>
</cp:coreProperties>
</file>