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rzemeszno, dn. 29.07.2008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1 pkt 1 ustawy z dnia 29 stycznia 2004 roku – Prawo zamówień publicznych (DZ. U. z 2007 r. Nr 223, poz. 1655) zamawiający zawiadamia o wyborze najkorzystniejszej oferty w postępowaniu prowadzonym w trybie przetargu nieograniczonego na ubezpieczenie mienia i odpowiedzialności Zamawiającego w zakresie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0" w:hanging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bezpieczenie NNW OSP wariant imienny,</w:t>
      </w:r>
    </w:p>
    <w:p>
      <w:pPr>
        <w:pStyle w:val="Normal"/>
        <w:spacing w:lineRule="auto" w:line="240" w:before="0" w:after="0"/>
        <w:ind w:left="191" w:hanging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asto i Gmina Trzemeszno , ul. Dąbrowskiego 2, 62-240 Trzemeszn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od 15.08.2008 r. do 14.08.2011 r., komunikacyjne:         od 15.08.2008 r. do 12.10.2012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– Wykonawca: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CORDIA POLSKA Towarzystwo Ubezpieczeń Wzajemnych</w:t>
      </w:r>
      <w:r>
        <w:rPr>
          <w:rFonts w:cs="Times New Roman" w:ascii="Times New Roman" w:hAnsi="Times New Roman"/>
          <w:i/>
          <w:sz w:val="24"/>
          <w:szCs w:val="24"/>
        </w:rPr>
        <w:t xml:space="preserve"> Oddział w Poznaniu,  Przedstawicielstwo w Koninie, ul. Kolska 6, 62-500 Koni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na wybranej oferty – 3.465,00 zł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złożono trzy oferty :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UM Towarzystwo Ubezpieczeń na Życie S.A., Aleja Jana Pawła II 61c lok. 305, 01-031 Warszawa -</w:t>
      </w:r>
      <w:r>
        <w:rPr>
          <w:rFonts w:cs="Times New Roman" w:ascii="Times New Roman" w:hAnsi="Times New Roman"/>
          <w:b/>
          <w:sz w:val="24"/>
          <w:szCs w:val="24"/>
        </w:rPr>
        <w:t>51,56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IA POLSKA Towarzystwo Ubezpieczeń Wzajemnych Oddział w Poznaniu,  Przedstawicielstwo w Koninie, ul. Kolska 6, 62-500 Konin –</w:t>
      </w:r>
      <w:r>
        <w:rPr>
          <w:rFonts w:cs="Times New Roman" w:ascii="Times New Roman" w:hAnsi="Times New Roman"/>
          <w:b/>
          <w:sz w:val="24"/>
          <w:szCs w:val="24"/>
        </w:rPr>
        <w:t>100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zechny Zakład Ubezpieczeń S.A. Oddział w Poznaniu Pl. Cyryla Ratajskiego 8 </w:t>
        <w:br/>
        <w:t>61-726 Poznań –</w:t>
      </w:r>
      <w:r>
        <w:rPr>
          <w:rFonts w:cs="Times New Roman" w:ascii="Times New Roman" w:hAnsi="Times New Roman"/>
          <w:b/>
          <w:sz w:val="24"/>
          <w:szCs w:val="24"/>
        </w:rPr>
        <w:t xml:space="preserve">66,18 pkt 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o ofertę nr 2, która spełnia warunki określone SIWZ oraz jest najkorzystniejsza dla 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754" w:firstLine="20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up. BURMISTRZA</w:t>
      </w:r>
    </w:p>
    <w:p>
      <w:pPr>
        <w:pStyle w:val="Normal"/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left="5960" w:hanging="29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/-/ Zygmunt Nowaczyk </w:t>
      </w:r>
    </w:p>
    <w:p>
      <w:pPr>
        <w:pStyle w:val="Normal"/>
        <w:spacing w:lineRule="auto" w:line="240" w:before="0" w:after="0"/>
        <w:ind w:left="5458" w:firstLine="20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stępca Burmistrza </w:t>
      </w:r>
    </w:p>
    <w:p>
      <w:pPr>
        <w:pStyle w:val="Normal"/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iadomości: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NIVERSUM Towarzystwo Ubezpieczeń na Zycie S.A., Aleja Jana Pawła II 61c lok. 305, 01-031 Warszawa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CONCORDIA POLSKA Towarzystwo Ubezpieczeń Wzajemnych Oddział w Poznaniu,  Przedstawicielstwo w Koninie, ul. Kolska 6, 62-500 Konin </w:t>
      </w:r>
    </w:p>
    <w:p>
      <w:pPr>
        <w:pStyle w:val="Akapitzlist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owszechny Zakład Ubezpieczeń S.A. Oddział w Poznaniu Pl. Cyryla Ratajskiego 8 61-726 Poznań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19:00Z</dcterms:created>
  <dc:creator>Maximus Broker</dc:creator>
  <dc:description/>
  <dc:language>en-US</dc:language>
  <cp:lastModifiedBy>Zamiara</cp:lastModifiedBy>
  <cp:lastPrinted>2008-07-29T08:18:00Z</cp:lastPrinted>
  <dcterms:modified xsi:type="dcterms:W3CDTF">2008-07-29T07:07:00Z</dcterms:modified>
  <cp:revision>6</cp:revision>
  <dc:subject/>
  <dc:title>Trzemeszno, dn</dc:title>
</cp:coreProperties>
</file>