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9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pca 2008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b/>
        </w:rPr>
        <w:t xml:space="preserve">W sprawie: zmiany zarządzenia Nr 158/2008 Burmistrza Miasta i Gminy w Trzemesznie </w:t>
        <w:br/>
        <w:t>z dnia 24 lipca 2008 r. w sprawie powołania Komisji Przetargowej dla przeprowadzenia czynności w zakresie oceny spełnienia przez wykonawców warunków udziału badania i oceny, wyboru najkorzystniejszej oferty w postępowaniu o udzielenie zamówienia publicznego w trybie przetargu nieograniczonego na ubezpieczenie majątku (godz. 8.4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z dnia 8 marca 1990 r. o samorządzie gminnym (Dz.U. </w:t>
        <w:br/>
        <w:t>z 2001 Nr 142 poz. 1591 z póź. zm.) oraz art. 19 ust. 2 ustawy z dnia 29 stycznia 2004 roku Prawo zamówień publicznych (Dz.U. z 2007 r. nr 223 poz. 16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§ 1.1.  Odwołuję ze składu Komisji Przetargowej Przewodniczącą Komisji p. Edytę Kubiak powołanej zarządzeniem Nr 158/2008 Burmistrza Miasta i Gminy w Trzemesznie z dnia 24 lipca 2008 r. w sprawie powołania Komisji Przetargowej dla przeprowadzenia czynności w zakresie oceny spełnienia przez wykonawców warunków udziału badania i oceny, wyboru najkorzystniejszej oferty w postępowaniu o udzielenie zamówienia publicznego w trybie przetargu nieograniczonego na ubezpieczenie majątku.</w:t>
      </w:r>
    </w:p>
    <w:p>
      <w:pPr>
        <w:pStyle w:val="Normal"/>
        <w:jc w:val="both"/>
        <w:rPr/>
      </w:pPr>
      <w:r>
        <w:rPr/>
        <w:t>2. Wyznaczam p. Magdalenę Baranowską na Przewodnicząc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2. Zarządzenie wchodzi w życie z dniem podjęcia (godz. 8.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center"/>
        <w:rPr>
          <w:b/>
          <w:b/>
        </w:rPr>
      </w:pPr>
      <w:r>
        <w:rPr>
          <w:b/>
        </w:rPr>
        <w:t>/-/ Krzysztof Dereziński</w:t>
      </w:r>
    </w:p>
    <w:sectPr>
      <w:type w:val="nextPage"/>
      <w:pgSz w:w="12240" w:h="15840"/>
      <w:pgMar w:left="1496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6:00Z</dcterms:created>
  <dc:creator>nina</dc:creator>
  <dc:description/>
  <dc:language>en-US</dc:language>
  <cp:lastModifiedBy>nina</cp:lastModifiedBy>
  <cp:lastPrinted>2008-07-25T09:03:00Z</cp:lastPrinted>
  <dcterms:modified xsi:type="dcterms:W3CDTF">2008-07-25T07:06:00Z</dcterms:modified>
  <cp:revision>5</cp:revision>
  <dc:subject/>
  <dc:title>Zarządzenie Nr 159/2008</dc:title>
</cp:coreProperties>
</file>