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mallCaps/>
          <w:sz w:val="36"/>
          <w:szCs w:val="36"/>
          <w:u w:val="single"/>
        </w:rPr>
      </w:pPr>
      <w:r>
        <w:rPr>
          <w:b/>
          <w:smallCaps/>
          <w:sz w:val="36"/>
          <w:szCs w:val="36"/>
          <w:u w:val="single"/>
        </w:rPr>
        <w:t>Instrukcja  Pracy  Komisji  Przetargowej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w zakresie oceny spełniania przez wykonawców warunków udziału </w:t>
        <w:br/>
        <w:t>w postępowaniu o udzielenie zamówienia oraz do badania i oceny ofe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[Otwarcie ofert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czas otwarcia ofert przewodniczący komisji zobowiązany jes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ć, aby otwarcie ofert nastąpiło w miejscu i terminie, o którym poinformowano dostawców/wykonawców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 otwarciem każdej z ofert, sprawdzić i okazać obecnym na posiedzeniu stan zabezpieczenia ofert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ć, aby oferty, które zostały złożone po wyznaczonym terminie ich składania nie były otwierane, a oferenci zostali o tym fakcie poinformowani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ć, aby po upływie terminu na wniesienie protestu oferty złożone po terminie zostały zwrócone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po otwarciu każdej z ofert ogłosić i podyktować sekretarzowi do protokołu: nazwę (firmę), adres (siedzibę) dostawcy/wykonawcy, a także informacje dotyczące ceny netto, brutto </w:t>
        <w:br/>
        <w:t>i podatku V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[Ocena i badanie ofert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ynność pierwsza</w:t>
      </w:r>
      <w:r>
        <w:rPr>
          <w:b/>
          <w:sz w:val="22"/>
          <w:szCs w:val="22"/>
        </w:rPr>
        <w:t xml:space="preserve"> – </w:t>
      </w:r>
      <w:r>
        <w:rPr>
          <w:b/>
          <w:i/>
        </w:rPr>
        <w:t>kwalifikowanie wykonawców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Na podstawie dokumentów potwierdzających spełnienie warunków udziału w postępowaniu załączonych do oferty komisja sprawdza, czy wykonawcy spełniają warunki podstawowe.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/>
      </w:pPr>
      <w:r>
        <w:rPr>
          <w:sz w:val="22"/>
          <w:szCs w:val="22"/>
        </w:rPr>
        <w:t xml:space="preserve">W przypadku stwierdzenia, że wykonawca winien być wykluczony z postępowania, komisja wnioskuje w tej sprawie do Kierownika zamawiającego – Burmistrza i przygotowuje projekt pisma do wykonawcy zawierającego uzasadnienie faktyczne i prawne. Ofertę wykonawcy wykluczonego </w:t>
        <w:br/>
        <w:t>z postępowania uznaje się za odrzuconą. Podobnie postępuje komisja przetargowa jeżeli stwierdzi, że wykonawca powinien zostać wykluczony na innej podstawie.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ynność druga</w:t>
      </w:r>
      <w:r>
        <w:rPr>
          <w:b/>
          <w:sz w:val="22"/>
          <w:szCs w:val="22"/>
        </w:rPr>
        <w:t xml:space="preserve"> – </w:t>
      </w:r>
      <w:r>
        <w:rPr>
          <w:b/>
          <w:i/>
        </w:rPr>
        <w:t>badanie ofert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złożone przez wykonawców, którzy pomyślnie przeszli proces kwalifikowania, podlegają badaniu pod katem art. 89 PZP. 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/>
      </w:pPr>
      <w:r>
        <w:rPr>
          <w:sz w:val="22"/>
          <w:szCs w:val="22"/>
        </w:rPr>
        <w:t xml:space="preserve">Jeżeli komisja ma jakiekolwiek wątpliwości dotyczące treści złożonej oferty, może </w:t>
        <w:br/>
        <w:t xml:space="preserve">w uzasadnionych przypadkach żądać udzielenia stosownych dodatkowych wyjaśnień. </w:t>
        <w:br/>
        <w:t xml:space="preserve">W sytuacji, gdy komisja stwierdzi, że oferta winna zostać odrzucona wnioskuje w tej sprawie do Burmistrza i przygotowuje projekt pisma do wykonawcy zawierającego uzasadnienie faktyczne </w:t>
        <w:br/>
        <w:t>i prawne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ynność trzecia</w:t>
      </w:r>
      <w:r>
        <w:rPr>
          <w:b/>
          <w:sz w:val="22"/>
          <w:szCs w:val="22"/>
        </w:rPr>
        <w:t xml:space="preserve"> – </w:t>
      </w:r>
      <w:r>
        <w:rPr>
          <w:b/>
          <w:i/>
        </w:rPr>
        <w:t>ocena ofert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nie odrzucone podlegają ocenie na podstawie kryteriów oceny ofert określonych </w:t>
        <w:br/>
        <w:t>w SIWZ. Ocena ofert prowadzi do wyboru najkorzystniejszej oferty.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/>
      </w:pPr>
      <w:r>
        <w:rPr>
          <w:sz w:val="22"/>
          <w:szCs w:val="22"/>
        </w:rPr>
        <w:t>Komisja przetargowa wnioskuje do Burmistrza o dokonanie wyboru wskazanej oferty – przedkładając na powyższą okoliczność do zatwierdzenia protokół postępowania o udzielenie zamówienia zgodnie z obowiązującymi w tym zakresie przepisami wykonawczymi PZP.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Wyboru oferty dokonuje Burmistrz zatwierdzając protokół i jednocześnie podpisując projekt pism powiadamiających wykonawców o wyniku postępowania.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ynność czwarta</w:t>
      </w:r>
      <w:r>
        <w:rPr>
          <w:b/>
          <w:sz w:val="22"/>
          <w:szCs w:val="22"/>
        </w:rPr>
        <w:t xml:space="preserve"> – </w:t>
      </w:r>
      <w:r>
        <w:rPr>
          <w:b/>
          <w:i/>
        </w:rPr>
        <w:t>unieważnienie postępowania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Przeprowadzając postępowanie komisja przetargowa, w określonych w art. 93 PZP przypadkach wnioskuje do Burmistrza w sprawie unieważnienia i przygotowuje projekt pism do wykonawców, którzy ubiegali się o udzielenie zamówienia zawierającego uzasadnienie faktyczne i praw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[Postępowanie w przypadku wniesienia protestu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wniesieniu protestu wykonawców przewodniczący niezwłocznie informuje kierownika jednostki i zwołuje posiedzenie komis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Sekretarz wysyła informację o wniesieniu protestu wszystkim wykonawcom biorącym udział </w:t>
        <w:br/>
        <w:t>w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ystkie osoby biorące udział w postępowaniu w imieniu zamawiającego zobowiązane są, na wezwanie komisji, udzielić pisemnych lub ustnych wyjaśnień, niezbędnych dla opracowania stanowiska komisji w sprawie rozstrzygnięcia protes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Protest, wraz ze stanowiskiem komisji, przewodniczący przekazuje do rozpatrzenia kierownikowi jednost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Przewodniczący komisji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kieruje pracami komisji,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 xml:space="preserve">odbiera oświadczenia od członków komisji i od biegłego o niepodleganiu wyłączeniu </w:t>
        <w:br/>
        <w:t>z postępowania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wyznacza terminy posiedzeń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okonuje podziału prac podejmowanych w trybie roboczym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nadzoruje prowadzenie dokumentacji postępowania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yscyplinuje członków komisji w celu załatwienia i przyspieszenia prac komisji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informuje Burmistrza o problemach związanych z pracami komisji w toku postępowania </w:t>
        <w:br/>
        <w:t>o udzielenie zamówienia publicznego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w uzasadnionych przypadkach występuje z wnioskiem do Burmistrza o włączenie do pracy </w:t>
        <w:br/>
        <w:t>w komisji biegłego, rzeczoznawcę lub konsultanta w sprawie zamówienia publicz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Komisja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Komisja rozpoczyna działalność z dniem powołania rzetelnie, obiektywnie i bezstronnie wykonując powierzone jej czynności, kierując się wyłącznie przepisami prawa, wiedzą </w:t>
        <w:br/>
        <w:t>i doświadczeniem, uwzględniając opinie Biegłych, Rzeczoznawców i Konsultantów, jeżeli zlecono ich przygotowa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łonkowie Komisji obowiązkowo uczestniczą we wszystkich pracach Komis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Członkowie Komisji składają pisemne oświadczenia o braku lub istnieniu okoliczności stanowiących podstawę do wyłączenia z postępowania, na podstawie art. 17 Prawa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o zadań Członka Komisji w szczególności należy:</w:t>
      </w:r>
    </w:p>
    <w:p>
      <w:pPr>
        <w:pStyle w:val="Normal"/>
        <w:numPr>
          <w:ilvl w:val="1"/>
          <w:numId w:val="8"/>
        </w:numPr>
        <w:ind w:left="1200" w:hanging="480"/>
        <w:jc w:val="both"/>
        <w:rPr>
          <w:sz w:val="22"/>
          <w:szCs w:val="22"/>
        </w:rPr>
      </w:pPr>
      <w:r>
        <w:rPr>
          <w:sz w:val="22"/>
          <w:szCs w:val="22"/>
        </w:rPr>
        <w:t>czynny udział w pracach Komisji,</w:t>
      </w:r>
    </w:p>
    <w:p>
      <w:pPr>
        <w:pStyle w:val="Normal"/>
        <w:numPr>
          <w:ilvl w:val="1"/>
          <w:numId w:val="2"/>
        </w:numPr>
        <w:ind w:left="1200" w:hanging="480"/>
        <w:jc w:val="both"/>
        <w:rPr>
          <w:sz w:val="22"/>
          <w:szCs w:val="22"/>
        </w:rPr>
      </w:pPr>
      <w:r>
        <w:rPr>
          <w:sz w:val="22"/>
          <w:szCs w:val="22"/>
        </w:rPr>
        <w:t>rzetelne i bezstronne wykonywanie powierzonych zadań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200" w:hanging="480"/>
        <w:jc w:val="both"/>
        <w:rPr>
          <w:sz w:val="22"/>
          <w:szCs w:val="22"/>
        </w:rPr>
      </w:pPr>
      <w:r>
        <w:rPr>
          <w:sz w:val="22"/>
          <w:szCs w:val="22"/>
        </w:rPr>
        <w:t>złożenie oświadczenia o zaistnieniu lub braku istnienia ustawowych okoliczności uniemożliwiających wykonywanie czynności związanych z postępowaniem</w:t>
        <w:br/>
        <w:t>o zamówienie publiczne składanych na podstawie ustawy Prawo zamówień publicznych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200" w:hanging="480"/>
        <w:jc w:val="both"/>
        <w:rPr/>
      </w:pPr>
      <w:r>
        <w:rPr>
          <w:sz w:val="22"/>
          <w:szCs w:val="22"/>
        </w:rPr>
        <w:t>prawidłowe prowadzenie dokumentacji postępowania o udzielenie zamówienia publicznego w zakresie przekazanym Członkowi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200" w:hanging="480"/>
        <w:jc w:val="both"/>
        <w:rPr/>
      </w:pPr>
      <w:r>
        <w:rPr>
          <w:sz w:val="22"/>
          <w:szCs w:val="22"/>
        </w:rPr>
        <w:t>w zakresie powierzonych zadań, każdy członek ponosi odpowiedzialność – w zakresie, w jakim powierzono mu wykonanie zad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Członkowie komisji nie mogą bez zgody przewodniczącego komisji ujawniać żadnych informacji związanych z pracami komisji – w tym w szczególności informacji związanych z przebiegiem badania, oceny i porównania treści złożonych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Sekretarz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zadań Sekretarza Komisji w szczególności należ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zapoznanie członków komisji z dokumentacją przedmiotowego zamówienia publiczn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udostępnienie na potrzeby prac Komisji aktualnych obowiązujących przepisów z zakresu przedmiotu zamówienia, z  zakresu Prawa zamówień publicznych, wraz z rozporządzeniami wykonawczym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zapewnienie bezpieczeństwa przechowania i nienaruszalności ofert oraz dokumentacji </w:t>
        <w:br/>
        <w:t>z prowadzonych czynności przed jak i w okresach między spotkaniami Komisji przed osobami nieuprawnionym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eżące protokołowanie oraz opieka nad protokołem, ofertami oraz wszelkimi innymi dokumentami związanymi z postępowaniem, w trakcie jego trw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mowanie i rejestrowanie korespondencji związanej z prowadzoną procedur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pletowanie dokumentacji z prowadzonych czynności Komisj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ługa techniczna, sekretarska i organizacyjna Komis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racował:</w:t>
      </w:r>
    </w:p>
    <w:p>
      <w:pPr>
        <w:pStyle w:val="Normal"/>
        <w:rPr/>
      </w:pPr>
      <w:r>
        <w:rPr>
          <w:sz w:val="22"/>
          <w:szCs w:val="22"/>
        </w:rPr>
        <w:t>Paweł Piechowiak</w:t>
        <w:tab/>
        <w:tab/>
        <w:tab/>
        <w:tab/>
        <w:tab/>
        <w:tab/>
        <w:tab/>
        <w:t>Zatwierdza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Burmistr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sz w:val="22"/>
          <w:szCs w:val="22"/>
        </w:rPr>
        <w:tab/>
        <w:t xml:space="preserve">   </w:t>
        <w:tab/>
        <w:tab/>
        <w:tab/>
        <w:tab/>
        <w:tab/>
        <w:tab/>
        <w:tab/>
        <w:t xml:space="preserve">z up.   /-/ Zygmunt Nowaczyk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rzemeszno, dnia  24.07.2008 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do Zarządzenia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Burmistrza Miasta i Gminy Trzemeszno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Nr 158/2008  z dnia 24.07.2008  r.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do Zarządzenia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Burmistrza Miasta i Gminy Trzemeszno</w:t>
    </w:r>
  </w:p>
  <w:p>
    <w:pPr>
      <w:pStyle w:val="Header"/>
      <w:jc w:val="right"/>
      <w:rPr/>
    </w:pPr>
    <w:r>
      <w:rPr>
        <w:i/>
        <w:sz w:val="22"/>
        <w:szCs w:val="22"/>
      </w:rPr>
      <w:t>Nr  158/2008   z dnia   24.07.2008   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%24.2."/>
      <w:lvlJc w:val="left"/>
      <w:pPr>
        <w:tabs>
          <w:tab w:val="num" w:pos="792"/>
        </w:tabs>
        <w:ind w:left="2835" w:hanging="2155"/>
      </w:pPr>
      <w:rPr/>
    </w:lvl>
    <w:lvl w:ilvl="2">
      <w:start w:val="1"/>
      <w:numFmt w:val="decimal"/>
      <w:lvlText w:val="%3%1.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%1.%23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4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5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%24.2."/>
      <w:lvlJc w:val="left"/>
      <w:pPr>
        <w:tabs>
          <w:tab w:val="num" w:pos="792"/>
        </w:tabs>
        <w:ind w:left="2835" w:hanging="2155"/>
      </w:pPr>
      <w:rPr/>
    </w:lvl>
    <w:lvl w:ilvl="2">
      <w:start w:val="1"/>
      <w:numFmt w:val="none"/>
      <w:suff w:val="nothing"/>
      <w:lvlText w:val="4.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%1.%23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4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5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4.4."/>
      <w:lvlJc w:val="left"/>
      <w:pPr>
        <w:tabs>
          <w:tab w:val="num" w:pos="1032"/>
        </w:tabs>
        <w:ind w:left="10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4.5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4.3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%24.1."/>
      <w:lvlJc w:val="left"/>
      <w:pPr>
        <w:tabs>
          <w:tab w:val="num" w:pos="832"/>
        </w:tabs>
        <w:ind w:left="2875" w:hanging="2155"/>
      </w:pPr>
      <w:rPr/>
    </w:lvl>
    <w:lvl w:ilvl="2">
      <w:start w:val="1"/>
      <w:numFmt w:val="none"/>
      <w:suff w:val="nothing"/>
      <w:lvlText w:val="4.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4.%23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5%1.4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6%1.%25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9:41:00Z</dcterms:created>
  <dc:creator>Paweł Piechowiak</dc:creator>
  <dc:description/>
  <dc:language>en-US</dc:language>
  <cp:lastModifiedBy>nina</cp:lastModifiedBy>
  <cp:lastPrinted>2008-07-24T14:40:00Z</cp:lastPrinted>
  <dcterms:modified xsi:type="dcterms:W3CDTF">2008-07-24T13:14:00Z</dcterms:modified>
  <cp:revision>42</cp:revision>
  <dc:subject/>
  <dc:title>Instrukcja Pracy Komisji Przetargowej</dc:title>
</cp:coreProperties>
</file>