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3.07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przetargu nieograniczonego na zadanie p.n. „Adaptacja zespołu trzech obiektów na Środowiskowy Dom Samopomocy dla Osób z Zaburzeniami i Chorych Psychicznie – remont budynków </w:t>
        <w:br/>
        <w:t>nr 1 i 2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iębiorstwo Kompleks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ługi Budownict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GNER Sp.j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Dąbrowskiego 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240 Trzemeszn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394 951,33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trzysta dziewięćdziesiąt cztery tysiące dziewięćset pięćdziesiąt jeden złotych 33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pleksowej Obsługi Budownictwa WEGNER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40 Trzemesz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3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51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9:00Z</dcterms:created>
  <dc:creator>Paweł Piechowiak</dc:creator>
  <dc:description/>
  <cp:keywords/>
  <dc:language>en-US</dc:language>
  <cp:lastModifiedBy>edyta</cp:lastModifiedBy>
  <cp:lastPrinted>2008-07-24T08:38:00Z</cp:lastPrinted>
  <dcterms:modified xsi:type="dcterms:W3CDTF">2008-07-24T10:49:00Z</dcterms:modified>
  <cp:revision>2</cp:revision>
  <dc:subject/>
  <dc:title>                                                                        Urząd Miasta i Gminy w Trzemesznie</dc:title>
</cp:coreProperties>
</file>