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5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.07.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W sprawie: powołania Komisji Przetargowej dla przeprowadzenia czynności </w:t>
        <w:br/>
        <w:t xml:space="preserve">                            w zakresie oceny spełnienia przez wykonawców warunków udziału badania       </w:t>
        <w:br/>
        <w:t xml:space="preserve">                            i oceny, wyboru najkorzystniejszej oferty w postępowaniu o udzielenie  </w:t>
        <w:br/>
        <w:t xml:space="preserve">                            zamówienia publicznego w trybie przetargu nieograniczonego na zadaniu  </w:t>
        <w:br/>
        <w:t xml:space="preserve">                            pn. „</w:t>
      </w:r>
      <w:r>
        <w:rPr>
          <w:b/>
          <w:i/>
        </w:rPr>
        <w:t xml:space="preserve">Adaptacja zespołu trzech obiektów na Środowiskowy Dom Samopomocy    </w:t>
        <w:br/>
        <w:t xml:space="preserve">                           dla Osób z Zaburzeniami i Chorych Psychicznie – remont budynków nr 1 i 2”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Józef Tarnowski              </w:t>
        <w:tab/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 Edyta Kubiak</w:t>
        <w:tab/>
        <w:t xml:space="preserve">                        - Członek – pełniący funkcję sekretarza</w:t>
      </w:r>
    </w:p>
    <w:p>
      <w:pPr>
        <w:pStyle w:val="Normal"/>
        <w:spacing w:lineRule="auto" w:line="360"/>
        <w:jc w:val="both"/>
        <w:rPr/>
      </w:pPr>
      <w:r>
        <w:rPr/>
        <w:t>4.  Szymon Robaszkiewicz                - Członek</w:t>
      </w:r>
    </w:p>
    <w:p>
      <w:pPr>
        <w:pStyle w:val="Normal"/>
        <w:spacing w:lineRule="auto" w:line="360"/>
        <w:jc w:val="both"/>
        <w:rPr/>
      </w:pPr>
      <w:r>
        <w:rPr/>
        <w:t>5.  Michał Gwiazda                            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602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spacing w:lineRule="auto" w:line="360"/>
        <w:ind w:left="4968" w:firstLine="69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-/ Krzysztof Dereziński </w:t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44:00Z</dcterms:created>
  <dc:creator>Ciesielczyk</dc:creator>
  <dc:description/>
  <dc:language>en-US</dc:language>
  <cp:lastModifiedBy>Zamiara</cp:lastModifiedBy>
  <cp:lastPrinted>2008-06-02T08:35:00Z</cp:lastPrinted>
  <dcterms:modified xsi:type="dcterms:W3CDTF">2008-07-24T07:33:00Z</dcterms:modified>
  <cp:revision>5</cp:revision>
  <dc:subject/>
  <dc:title>ZARZĄDZENIE Nr 133/2005</dc:title>
</cp:coreProperties>
</file>