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25 do protokołu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Nr XXXI/2008 Sesji Rady Miejskiej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w Trzemesznie z dnia 25.06.2008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165/20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z dnia 25 czerwca 200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ustanowienia prawa użytkowania nieruchomości Gminy Trzemeszno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ołożonej we wsi Gołąbk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  z póź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Wyraża się zgodę na ustanowienie prawa użytkowania nieruchomości położonej we wsi Gołąbki, w ewidencji gruntów oznaczonej działk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r 42/1 o powierzchni 5.972 m2, księga wieczysta nr 5924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rzecz Koła Łowieckiego nr 201 „CZAPLA” w Bydgoszcz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  <w:tab/>
      </w:r>
      <w:r>
        <w:rPr>
          <w:b/>
          <w:sz w:val="24"/>
          <w:szCs w:val="24"/>
        </w:rPr>
        <w:t>Przewodniczą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</w:t>
        <w:tab/>
        <w:t xml:space="preserve">             Rady Miejski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/Michał Gwiazda/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zęść opisowa do Uchwały nr XXXI/165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5 czerwca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wyniku przeprowadzonej komunalizacji, decyzją Wojewody Wielkopolskiego Nr RR.IX-7710/66/2002 z dnia 4 listopada 2002 roku nieruchomość w ewidencji gruntów oznaczona działką nr 42 o powierzchni 5,03 ha położona we wsi Gołąbki z mocy prawa stała się własnością Gminy Trzemeszno. Poprzednio nieruchomość stanowiła własność Skarbu Państwa – Państwowy Fundusz Ziemi. Nieruchomość ta użytkowana była przez Koło Łowieckie „CZAPLA” w Bydgoszczy na podstawie decyzji Naczelnika Miasta i Gminy </w:t>
        <w:br/>
        <w:t xml:space="preserve">w Trzemesznie z dnia 28 listopada 1977 r. W 2004 r. na wniosek użytkownika w/w nieruchomości dokonano podziału w/w działki. Podział miał na celu wydzielenie działki siedliskowej. W wyniku podziału wydzielono działkę siedliskową nr 42/1 o pow. 0,5972 ha </w:t>
        <w:br/>
        <w:t>i działkę 42/2 o pow. 4,4780 ha, dla nieruchomości tych prowadzona jest w Sądzie Rejonowym w Gnieźnie księga wieczysta nr 5924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Koło Łowieckie „CZAPLA” w Bydgoszczy obecnie zamierza uregulować stan prawny  nieruchomości na swoją rzecz z uwagi na to,  że na nieruchomości tej znajdują się budynki wybudowane przez w/w użytkownika działki. Obecnie w ustalonym stanie faktycznym nie ma możliwości prawnych, aby skorzystać z możliwości ustanowienia użytkowania wieczystego w trybie art. 207 ustawy z dnia 21 sierpnia 1997 roku o gospodarce nieruchomościami (Dz. U. z 2004 r. nr 261, poz. 2603 ze zm.)., z uwagi na to, iż budowa na działce nr 42/1 prowadzona była bez pozwolenia na budowę, co stanowi warunek konieczny zastosowania tego przepisu. Późniejsza decyzja z dnia 1 października 2007 roku </w:t>
        <w:br/>
        <w:t>o udzieleniu pozwolenia na użytkowanie obiektu budowlanego nie zastąpiła pozwolenia na budowę, wymaganego również w okresie realizacji inwestycji przez Wojskowe Koło Łowieckie nr 201 „CZAPLA’ w Bydgoszczy. Ustanowienie użytkowania wieczystego możliwe jest w trybie przetargu publiczneg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nadto informuję, że przedmiotowa nieruchomość w dniu 5 grudnia 1990 roku pozostawała w użytkowaniu koła Łowieckiego i była już zabudowana, w związku z tym na podstawie art. 210 w/w ustawy istnieje możliwość ustanowienia prawa użytkowania, do którego odpowiednio stosować się będzie przepisy dotyczące trwałego zarządu. Prawo użytkowania zostanie wpisane do księgi wieczyst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zemeszno, dnia 10.06.2008 r.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/Krzysztof Dereziński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33:00Z</dcterms:created>
  <dc:creator>Skrzypczak</dc:creator>
  <dc:description/>
  <dc:language>en-US</dc:language>
  <cp:lastModifiedBy>Wojtaszak</cp:lastModifiedBy>
  <cp:lastPrinted>2008-06-30T08:44:00Z</cp:lastPrinted>
  <dcterms:modified xsi:type="dcterms:W3CDTF">2008-07-23T06:33:00Z</dcterms:modified>
  <cp:revision>2</cp:revision>
  <dc:subject/>
  <dc:title>                      Załącznik nr 12 do protokołu </dc:title>
</cp:coreProperties>
</file>