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: przyjęcia rezygnacji z funkcji członka Gminnej Rady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oku o samorządzie gminnym (Dz.U. z 2001 r., Nr 142, poz. 1591 ze zm.) w związku z art. 18a ust. 1 ustawy z dnia 18 stycznia 1996 roku o kulturze fizycznej (Dz.U. z 2001 r., Nr 81, poz. 889 ze zm.) oraz zarządzeniem Nr 68/2008 Burmistrza Miasta i Gminy Trzemeszno z dnia 23 lipca 2007 roku w sprawie: powołania składu Gminnej Rady Sport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łożonym w dniu 18 czerwca 2008 roku wnioskiem dotyczącym rezygnacji </w:t>
        <w:br/>
        <w:t>z funkcji członka Gminnej Rady Sportu postanawiam przyjąć pisemną rezygnację Pana Jerzego Blejwasa ze składu Gminnej Rady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urmistrz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 xml:space="preserve">   </w:t>
        <w:tab/>
        <w:t xml:space="preserve">   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1:00Z</dcterms:created>
  <dc:creator>Daca</dc:creator>
  <dc:description/>
  <dc:language>en-US</dc:language>
  <cp:lastModifiedBy>Daca</cp:lastModifiedBy>
  <cp:lastPrinted>2008-07-01T13:32:00Z</cp:lastPrinted>
  <dcterms:modified xsi:type="dcterms:W3CDTF">2008-07-22T08:01:00Z</dcterms:modified>
  <cp:revision>2</cp:revision>
  <dc:subject/>
  <dc:title>Zarządzenie Nr 149/2008</dc:title>
</cp:coreProperties>
</file>