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1/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8 lipc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: powołania Komisji Konkursowej do przeprowadzenia naboru na wolne </w:t>
        <w:br/>
        <w:t xml:space="preserve">                      stanowisko Zastępcy Kierownika Referatu Inwestycyjnego w Urzędzie</w:t>
        <w:br/>
        <w:t xml:space="preserve">                      Miasta i Gminy w Trzemesz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3 ust. 3 ustawy z dnia 9 marca 1990 roku o samorządzie gminnym Dz.U. z 2001 r., Nr 142, poz. 1591 ze zm.) oraz art. 3a ustawy z dnia 22 marca 1990 roku </w:t>
        <w:br/>
        <w:t>o pracownikach samorządowych (Dz.U. z 2001 r., Nr 142, poz.1593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Powołuję </w:t>
      </w:r>
      <w:r>
        <w:rPr>
          <w:b/>
        </w:rPr>
        <w:t>Komisję Konkursową</w:t>
      </w:r>
      <w:r>
        <w:rPr/>
        <w:t xml:space="preserve"> w składzi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Zygmunt Nowaczyk – Przewodniczący Komisji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Tomasz Gorczycki  – Członek Komisji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Paweł Piechowiak – Członek Komisji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 Joanna Stejakowska – Członek Komis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adaniem Komisji będzie ocena złożonych ofert, przeprowadzenie rozmów z kandydatami, wyłonienie najlepszego kandydata na wolne stanowisko Zastępcy Kierownika Referatu Inwestycyjnego w Urzędzie Miasta i Gminy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zarządzenia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Zarządzenie wchodzi w życie z dniem podję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  <w:i/>
        </w:rPr>
        <w:t xml:space="preserve">  </w:t>
      </w:r>
      <w:r>
        <w:rPr>
          <w:b/>
          <w:i/>
        </w:rPr>
        <w:t>Burmistrz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Miasta i Gminy Trzemesz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/>
      </w:pPr>
      <w:r>
        <w:rPr>
          <w:b/>
          <w:i/>
        </w:rPr>
        <w:t xml:space="preserve">  </w:t>
      </w:r>
      <w:r>
        <w:rPr>
          <w:b/>
          <w:i/>
        </w:rPr>
        <w:t>/-/ Krzysztof Dereziń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46:00Z</dcterms:created>
  <dc:creator>Daca</dc:creator>
  <dc:description/>
  <dc:language>en-US</dc:language>
  <cp:lastModifiedBy>Daca</cp:lastModifiedBy>
  <cp:lastPrinted>2008-07-07T10:38:00Z</cp:lastPrinted>
  <dcterms:modified xsi:type="dcterms:W3CDTF">2008-07-22T07:46:00Z</dcterms:modified>
  <cp:revision>2</cp:revision>
  <dc:subject/>
  <dc:title>ZARZĄDZENIE Nr …</dc:title>
</cp:coreProperties>
</file>