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stosownym pis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mawiający najdalej w ciągu 7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z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bywcą faktur i płatnikiem będzie odrębnie Urząd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p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do SIWZ- Budowa boiska sportowego wielofunkcyjneg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Z- Budowa boiska sportowego wielofunkcyjneg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8:00Z</dcterms:created>
  <dc:creator>Paweł Piechowiak</dc:creator>
  <dc:description/>
  <cp:keywords/>
  <dc:language>en-US</dc:language>
  <cp:lastModifiedBy>edyta</cp:lastModifiedBy>
  <cp:lastPrinted>2007-05-16T13:57:00Z</cp:lastPrinted>
  <dcterms:modified xsi:type="dcterms:W3CDTF">2008-07-22T05:49:00Z</dcterms:modified>
  <cp:revision>3</cp:revision>
  <dc:subject/>
  <dc:title>WZÓR  UMOWY</dc:title>
</cp:coreProperties>
</file>