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WYKONAWCY (jeżeli występują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mówienie zostanie zrealizowane przy pomocy niżej wymienionych podwykonawc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040"/>
        <w:gridCol w:w="2160"/>
        <w:gridCol w:w="22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UJAC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(IMIĘ i NAZWISK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LA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ostatnie 3 lub 5 la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KSZTAŁCENI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BOWIĄZ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SPÓŁPR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P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WYKONAWCY/ OSO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EJ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UMNIE NR 2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kolumnie 3 wpisać zakres i wartość prac przewidzianych do wykonania przez podwykonawców (powierzone funkcje)*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lumnie 4 wpisać doświadczenie podwykonawcy w okresie ostatnich 3 lat (usługi, dostawy) lub 5 lat (roboty budowlane) w realizacji zamówień podobnych do wskazanych w kol. 3 (wykształcenie, nr i zakres posiadanych uprawnień, lata pracy na zajmowanych stanowiskach; </w:t>
        <w:br/>
        <w:t xml:space="preserve">w przypadku robót budowlanych należy załączyć kopie uprawnień budowlanych wymienionych </w:t>
        <w:br/>
        <w:t>w kolumnie 4)*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W przypadku podwykonawców (osób niebędących pracownikami oferenta zatrudnionymi </w:t>
        <w:br/>
        <w:t>na podstawie umowy o pracę)* konieczne jest zobowiązanie do współpracy (podpis w kolumnie nr 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6 do SIWZ- Budowa boiska sportowego wielofunkcyjnego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26:00Z</dcterms:created>
  <dc:creator>Paweł Piechowiak</dc:creator>
  <dc:description/>
  <cp:keywords/>
  <dc:language>en-US</dc:language>
  <cp:lastModifiedBy>edyta</cp:lastModifiedBy>
  <cp:lastPrinted>2006-04-25T08:54:00Z</cp:lastPrinted>
  <dcterms:modified xsi:type="dcterms:W3CDTF">2008-07-18T12:26:00Z</dcterms:modified>
  <cp:revision>2</cp:revision>
  <dc:subject/>
  <dc:title>(nazwa i adres Oferenta)</dc:title>
</cp:coreProperties>
</file>